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ВОС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8 ноя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923665" cy="156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я в Решение Собрания депутатов Миасского городского округа от 25.11.2011 г. №13   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95pt;height:123.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я в Решение Собрания депутатов Миасского городского округа от 25.11.2011 г. №13   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       С.В. Третьякова о внесении изменения в Решение Собрания депутатов Миасского городского округа 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, учитывая рекомендации постоянной комиссии по вопросам экономической и бюджетной политики, в соответствии с Трудовым кодексом Российской Федерации, руководствуясь Федеральным законом                  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е в Решение Собрания депутатов Миасского городского округа                 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, а именно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абзаце 3 (в табличной части) раздела 8. «Оплата труда работников, занимающих профессии рабочих» приложения к вышеуказанному Решению Собрания депутатов Миасского городского округа следующую строку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71"/>
        <w:gridCol w:w="1985"/>
      </w:tblGrid>
      <w:tr>
        <w:trPr>
          <w:trHeight w:val="6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: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служебных помещений, Сторож (вахтер)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200,00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371"/>
        <w:gridCol w:w="1985"/>
      </w:tblGrid>
      <w:tr>
        <w:trPr>
          <w:trHeight w:val="6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квалификационный уровень: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щик служебных помещений, сторож (вахтер), истопник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200,00     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850" w:leader="none"/>
        </w:tabs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sectPr>
      <w:type w:val="nextPage"/>
      <w:pgSz w:w="11906" w:h="16838"/>
      <w:pgMar w:left="1418" w:right="849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20:00Z</dcterms:created>
  <dc:creator>Ладейщиков</dc:creator>
  <dc:description/>
  <cp:keywords/>
  <dc:language>en-US</dc:language>
  <cp:lastModifiedBy>Julia</cp:lastModifiedBy>
  <cp:lastPrinted>2014-11-18T09:53:00Z</cp:lastPrinted>
  <dcterms:modified xsi:type="dcterms:W3CDTF">2014-11-28T09:21:00Z</dcterms:modified>
  <cp:revision>5</cp:revision>
  <dc:subject/>
  <dc:title>                                      </dc:title>
</cp:coreProperties>
</file>