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ВОС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8 ноя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285490" cy="1139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и дополнений в Решение Собрания депутатов Миасского городского округа от 23.12.2013 г.  №2           «О бюджете  Миасского городского округа на 2014 год  и на плановый период 2015 и 2016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89.7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и дополнений в Решение Собрания депутатов Миасского городского округа от 23.12.2013 г.  №2           «О бюджете  Миасского городского округа на 2014 год  и на плановый период 2015 и 2016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Рассмотрев предложение Главы Администрации Миасского городского округа         С.В. Третьякова о внесении изменений и дополнений в Решение Собрания депутатов Миасского городского округа от 23.12.2013 г.  №2 «О бюджете Миасского городского округа на 2014 год и на плановый период 2015 и 2016 </w:t>
      </w:r>
      <w:r>
        <w:rPr>
          <w:sz w:val="24"/>
          <w:szCs w:val="24"/>
        </w:rPr>
        <w:t>годов», учитывая рекомендации постоянной комиссии по вопросам экономической и бюджетной политики, в соответствии с Бюджетным кодексом Российской Федерации, Положением «О бюджетном</w:t>
      </w:r>
      <w:r>
        <w:rPr>
          <w:sz w:val="24"/>
        </w:rPr>
        <w:t xml:space="preserve"> процессе в Миасском городском округе», утвержденным Решением Собрания депутатов Миасского городского округа от 29.11.2013 г. №5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4"/>
        </w:rPr>
        <w:t xml:space="preserve">1. Внести в Решение Собрания депутатов Миасского городского округа                         от 23.12.2013 г.  №2 «О бюджете Миасского городского округа на 2014 год и на плановый период 2015 и 2016 годов» 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в подпункте 1 пункта 1 число «3588942,6» заменить на «3613585,6», число «2530020,4» заменить на «2544331,9»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) в подпункте 2  пункта 1 число «3662731,3» заменить на «3734374,3»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в подпункте 3 пункта 1 число «73788,7» заменить на «120788,7»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) приложения 4, 6, 8, 9, 10, 11 к названному выше Решению изложить в новой редакции согласно приложениям 1, 2, 3, 4, 5, 6  к настоящему Решению соответствен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Настоящее Решение  вступает в силу с момента подписания и распространяется на правоотношения, возникшие с 01 января 2014 года.</w:t>
      </w:r>
    </w:p>
    <w:p>
      <w:pPr>
        <w:pStyle w:val="TextBody"/>
        <w:tabs>
          <w:tab w:val="clear" w:pos="708"/>
          <w:tab w:val="left" w:pos="850" w:leader="none"/>
        </w:tabs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7:00Z</dcterms:created>
  <dc:creator>Ладейщиков</dc:creator>
  <dc:description/>
  <cp:keywords/>
  <dc:language>en-US</dc:language>
  <cp:lastModifiedBy>Julia</cp:lastModifiedBy>
  <cp:lastPrinted>2014-11-18T09:53:00Z</cp:lastPrinted>
  <dcterms:modified xsi:type="dcterms:W3CDTF">2014-11-28T07:25:00Z</dcterms:modified>
  <cp:revision>6</cp:revision>
  <dc:subject/>
  <dc:title>                                      </dc:title>
</cp:coreProperties>
</file>