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«О бюджет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асского городского округа на 2015 год и плановы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6 и 2017 годов»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Миасс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Собрания депутатов Миасского городского округа «О бюджете Миасского городского округа   на 2015 год и плановый период 2016 и 2017 годов»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рассмотрев проект  решения Миасского  «О бюджете Миасского городского округа на 2015 год и плановый период 2016 и 2017 годов», отмечают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Округа на 2015 год и плановый период 2016 и 2017 годов  представлен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на 2015 год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доходам в сумме  3223989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2182147,3 тыс. рублей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расходам в сумме 3278108,7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>объему дефицита бюджета Миасского городского округа в сумме 54119,4   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а: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доходам в сумме  3267621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 2234922,5  тыс.  рублей,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расходам в сумме  3314934,5 тыс. рублей, в том числе условно утвержденные расходы в сумме  28730,0  тыс. рублей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  </w:t>
      </w:r>
      <w:r>
        <w:rPr>
          <w:rFonts w:cs="Times New Roman" w:ascii="Times New Roman" w:hAnsi="Times New Roman"/>
          <w:sz w:val="28"/>
          <w:szCs w:val="28"/>
        </w:rPr>
        <w:t>объему дефицита бюджета Миасского городского округа в сумме  47312,9 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) на плановый период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017 года: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 доходам в сумме 3324675,2  тыс. рублей,  в том числе безвозмездные поступления от других бюджетов бюджетной системы Российской Федерации в сумме  2256502,3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по расходам в сумме 3377279,0 тыс. рублей, в том числе условно утвержденные расходы в сумме 59484,7 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бъему дефицита бюджета Миасского городского округа  в сумме 52603,8   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расходов на первый год планового периода включен в размере 2,5 % или в сумме 28730,0  тыс. рублей, на второй год планового периода – в размере  5,0  % или в сумме  59484,7 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круга на 2015 год и на плановый период  2016 и 2017 годов учитываются изменения федерального, областного и местного законодательства, как уже вступившие в силу, так и те изменения, которые вступят в силу и окажут влияние на исполнение бюджета 2015 года и на плановы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проекта бюджета Миасского городского округа на 2015 год сформирован в сумме 3223989,3 тыс. рублей с приростом 0,6% к первоначальному утвержденному бюджету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Округа сохраняется на уровне 2014 года. Доля налоговых и неналоговых доходов  в 2015 году составит 32% или 1041842,0 тыс. рублей. Доля межбюджетных трансфертов – 68% или 2182147,3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налоговых до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 срок уплаты физическими лицами земельного налога с 5 ноября на 1 октября  и налога на имущество физических лиц - с 1 ноября на 1 октябр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введена новая глава Налогового кодекса РФ «Налог на имущество физических лиц». В 2015 году налогообложение физических лиц будет производиться исходя из инвентаризационной стоимости объектов и по ставк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Д МГО от 31.10.2014 г. №4 «О введении на территории Миасского городского округа налога на имущество физических лиц», так как </w:t>
      </w:r>
      <w:r>
        <w:rPr>
          <w:rFonts w:cs="Times New Roman" w:ascii="Times New Roman" w:hAnsi="Times New Roman"/>
          <w:sz w:val="28"/>
          <w:szCs w:val="28"/>
        </w:rPr>
        <w:t>на территории Челябинской области не установлена единая дата применения порядка определения налоговой базы налога исходя из кадастровой стоимости объ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ерехода налогообложения недвижимости физических лиц на расчет исходя из кадастровой стоимости будет продолжена подготовительная работа в части сравнения налоговой базы по инвентаризационной стоимости и кадастровой с тем, чтобы определить экономически обоснованные налоговые став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Закона Челябинской области «Об областном бюджете на 2015 год и на плановый период 2016 и 2017 годов» дополнительный норматив отчисления от налога на доходы физических лиц, заменяющий часть дотации на выравнивание бюджетной обеспеченности, определен на 2015 год в размере 9,24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логовых доходов бюджета Округа на  2015 год и плановый период до 2017 года определен исходя из консервативного варианта прогноза социально-экономического развития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ходным источником бюджета Округа остается налог на доходы физических лиц, который формирует 57% собственных поступлений. Объем НДФЛ составляет 590131,7 тыс. рублей, с ростом к уровню 2014 года на 2%. Остальные налоговые доходы формируют 28% собственных поступлений бюджета Округа или 290974,7 тыс. рублей (налоги на имущество – 17% или 179859,3 тыс. рублей, налоги с малого бизнеса – 8% или 79423,0 тыс. рублей, госпошлина – 2% или 17797 тыс. рублей, акцизы на бензин – 1% или 13895,4 тыс. руб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неналоговых доход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с 1 января 2016 года норматив отчисления в местный бюджет платы за негативное воздействие на окружающую среду увеличится с 40% до 55%. Дополнительные поступления в бюджет Округа в 2016 году составят 4055,0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налоговых доходов бюджета на 2015 год сформирован с учетом повышенных обязательств главных администраторов доходов бюджета по мобилизации резервов увеличения доходов в сумме 20700,0 тыс. рублей, из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арендным платежам в сумме 10000,0 тыс.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в сумме 1070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формируют 15% собственных поступлений бюджета Округа или 160735,6 тыс. рублей (из них: доходы от использования муниципального имущества – 9% или 90609,0 тыс. рублей, доходы от продажи имущества и земельных участков – 4% или 45514 тыс. руб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роекта бюджета Миасского городского округа на 2015 год  и плановый период 2016 и 2017 годов определен с учетом доходов, а также источников дефицита бюджета Округа в пределах, установленных Бюджетным кодексом РФ нормативов, и составил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3278108,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определены на уровне первоначального бюджета 2014 го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 3314934,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 101,2 % к уровню 2015 го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377279,0   тыс. рублей  или 101,9  % к уровню 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екте бюджета   на 2015 год и плановый период 2016 и 2017 годов ежегодный дефицит  бюджета Округа  предусмотрен в пределах допустимых действующим законодательством объемов – не более 10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расходной части бюджета округа на 2015 – 2017 годы обусловл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льнейшей реализацией приоритетов бюджетной политики,  сформулированных в социальных Указах и поручениях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ем режима экономии бюджетных средств и продолжением работы по оптимизации бюджетных расходов для обеспечения устойчивости и сбалансированности бюджета Округа, включая дальнейшее сокращение расходов на обеспечение деятельности органов местного самоуправления Округа, пересмотр расходов инвестиционного характера, оптимизацию расходов на проведение отраслевых мероприятий в зависимости от их эффективности в конкретной отрасли и с учетом доходных возможностей  бюджета Ок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очнением объема расходных обязательств с учетом завершения срока действия отдельных нормативных правовых актов Миасского городского округа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 проекта бюджета Округа на 2015 год  расходы на выполнение переданных государственных полномочий, выполнение федеральных законов и законов Челябинской области составляют 62,8  % или  2058501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 приростом к 2014 году на  0,1% или 3303,1тыс. рублей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Округа на 2015 год расходы на социальную сферу составляют  86,9 % или 2850206,8 тыс. рублей в общем объеме расходов с ростом к 2014 году на 2 %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направлениям: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-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в общем объеме составила 53,3% или 1748293,8 тыс. рублей, с ростом к первоначальному бюджету на 2014 год на 3,1 %. </w:t>
      </w:r>
    </w:p>
    <w:p>
      <w:pPr>
        <w:pStyle w:val="Normal"/>
        <w:shd w:fill="FFFFFF" w:val="clear"/>
        <w:spacing w:lineRule="auto" w:line="360"/>
        <w:ind w:right="14" w:firstLine="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сады  посетят 10725 детей, что на 640 детей больше, чем в 2014 году. Охват детей планируется в объеме 80%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школах и специальных (коррекционных) образовательных учреждениях пройдут обучение 17155 детей, в учреждениях дополнительного образования – 9416 детей. Программами дополнительного образования планируется охватить 55 % учащихс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детей в детских садах предусмотрено 25452,0 тыс. рублей за счет средств бюджета Округа и 115098,8 тыс. рублей средств родительской платы, на дотационное питание школьников -19002,0 тыс. рублей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мероприятий по оздоровительной кампании детей  запланировано 300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временной трудовой занятости подростков в летний период – 400,0 тыс. рублей (на уровне 2014 года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Культура»</w:t>
      </w:r>
      <w:r>
        <w:rPr>
          <w:rFonts w:cs="Times New Roman" w:ascii="Times New Roman" w:hAnsi="Times New Roman"/>
          <w:sz w:val="28"/>
          <w:szCs w:val="28"/>
        </w:rPr>
        <w:t xml:space="preserve"> - расходы составляют 3,9 % или  126694,1 тыс. рублей, с ростом к 2014 году на 28,8 %, сеть учреждений культуры сохранена на уровне 2014 года.  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Округа планируется обеспечить 452,2 тысячи посещений в библиотеках. Дома культуры и культурно - досуговые учреждения смогут посетить 156,0 тысяч жителей округа, городской краеведческий музей - 16,5 тысяч посетителей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сновных городских мероприятий в сфере культуры и искусства планируется  в рамках муниципальной программы «Культура. Искусство. Творчество» на 2014-2016 года. В бюджете Округа на 2015 год предусмотрены средства на ее реализацию в сумме 1900,0 тыс. рублей, в том числе 1500,0 тыс. рублей на проведение мероприятий, посвященных 70-летию Победы в ВОВ. </w:t>
      </w:r>
    </w:p>
    <w:p>
      <w:pPr>
        <w:pStyle w:val="Normal"/>
        <w:shd w:fill="FFFFFF" w:val="clear"/>
        <w:spacing w:lineRule="auto" w:line="360"/>
        <w:ind w:right="14" w:firstLine="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- в структуре расходов составляет 1,3 % или 43884,8 тыс. рублей и полностью обеспечиваются за счет субвенций из обла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указанных средств планируется оказание медицинских услуг населению  Округа в рамках Территориальной программы государственных гарантий оказания гражданам Челябинской области бесплатной медицинской помощи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</w:t>
      </w:r>
      <w:r>
        <w:rPr>
          <w:rFonts w:cs="Times New Roman" w:ascii="Times New Roman" w:hAnsi="Times New Roman"/>
          <w:sz w:val="28"/>
          <w:szCs w:val="28"/>
        </w:rPr>
        <w:t>- доля в общем объеме расходов составила 28,2% или  924268,1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предусмотрены средства на оказание социальной поддержки населения с сохранением  достигнутого уровня выполнения социальных обязательств и с учетом дополнительно установленных на уровне области льгот и выплат. 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» - расходы составляют 7066,0 тыс. рублей, что на уровне 2014 года. На </w:t>
      </w: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по физической культуре и спорту в рамках муниципальной программы "Развитие физической культуры и спорта в Миасском городском округе на 2014-2016 годы" предусмотрено 3211,7 тыс. рублей. Для организации занятий спортом с детьми и подростками по месту жительства запланировано 486,0 тыс. руб. и 112,5 тыс. руб. – на развитие спорта в рамках проектов «Детская игровая лига» и «Детская хоккейная лига»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в проекте бюджета составляют  2,4% или 78196,6 тыс. рублей со снижением к 2014 году на 10%. По данному разделу предусмотрены расходы на благоустройство территории Округа, уличное освещение, вывоз ТБО с несанкционированных свалок, продолжение работ по  газификации жилых домов п. Ленинск и продолжение строительства блочно-модульной котельной в п. Новоандреев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 составляет 2,6% или 85087,8 тыс. рублей. Основные расходы по данному разделу - это обеспечение перевозок пассажиров по муниципальным маршрутам и расходы на содержание автомобильных дорог в границах городского Округа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«Национальной безопасности и правоохранительной деятельности</w:t>
      </w:r>
      <w:r>
        <w:rPr>
          <w:rFonts w:cs="Times New Roman" w:ascii="Times New Roman" w:hAnsi="Times New Roman"/>
          <w:sz w:val="28"/>
          <w:szCs w:val="28"/>
        </w:rPr>
        <w:t>» запланировано 21303,6 тыс. рублей, из них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ликвидацию последствий чрезвычайных ситуаций и стихийных бедствий 7756,5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b/>
          <w:sz w:val="28"/>
          <w:szCs w:val="28"/>
        </w:rPr>
        <w:t>Охрану окружающей среды</w:t>
      </w:r>
      <w:r>
        <w:rPr>
          <w:rFonts w:cs="Times New Roman" w:ascii="Times New Roman" w:hAnsi="Times New Roman"/>
          <w:sz w:val="28"/>
          <w:szCs w:val="28"/>
        </w:rPr>
        <w:t>» предусмотрено в проекте 5897,0 тыс. рублей, на уровне 2014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» расходы  составили 199416,9 тыс. рублей.  Из них на организацию и проведение выборов в Собрание депутатов Миасского городского округа в 2015 году – 7169,3 тыс. рублей, на содержание, обслуживание муниципального имущества – 8017,5 тыс. руб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b/>
          <w:sz w:val="28"/>
          <w:szCs w:val="28"/>
        </w:rPr>
        <w:t>Обслуживание муниципального долг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направить 1% от общего объема расходов бюдже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собственных полномочий определены на уровне 2014 года в сумме 1219550,3 тыс. рублей. В тоже время,  расходы на заработную плату увеличились на 5,2 % (50,5% против 45,3 % в 2014 году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 оплату топливно-энергетических ресурсов увеличились на 1,2 % (14,3% против 13,1% в 2014 году)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 xml:space="preserve"> прочие расходы соответственно уменьшились на 6,4 % (35% против 41,4 в 2014 году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меченных мероприятий участники публичных слушаний рекомендую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обранию депутатов Миасского городского окру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проект решения Миасского городского округа  «О бюджете Миасского городского округа на 2015 год и на плановый период 2016 и 2017 годов» и принять е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должить работу по совершенствованию нормативных правовых актов Миасского городского округа по бюджету и налогам, анализу обоснованности установления ставок и льгот по местным налогам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Администрации Миасского городского округ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и активизировать работу п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 в части укрепления доходной базы бюджета Округа, в том числе в соответствии с планом на 2015 год по снижению резервов налоговых и неналоговых доход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сокращения задолженности по налогам и платежам в бюджет Миасского городского округа, по легализации объектов налогообложения в рамках деятельности рабочих групп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имущества, находящегося в муниципальной собственности Округа, и, соответственно, по увеличению поступлений в бюджет от его продажи или аренды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системы эффективного управления муниципальными финанс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содействие Межрайонной инспекции ФНС №23 по Челябинской области в размещении социальной рекламы, направленной на повышение налоговой культуры  и грамотности жителей Окру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подготовки к введению на территории Миасского городского Округа налога на имущество физических лиц, исходя из кадастровой стоимости имущества, в рамках рабочей группы совместно с МРИ ФНС №23 по Челябинской области провести сравнительный анализ налоговой базы по указанному налогу, исходя из кадастровой и инвентаризационной стоимости имущества, по каждой группе объектов налогообложения, расположенных на территории Округа, и определить экономически обоснованные ставки налога, в соответствии со статьей 406 части второй Налогового кодекса РФ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5-2017 годах поэтапное повышение заработной платы работников бюджетной сферы до уровней, установленных указами Президента Российской Федерации от  7 мая 2012 года, в том числе за счет привлечения на эти цели не менее трети средств, получаемых за счет реорганизации неэффективных организаций, повышения производительности труда, включая переход на эффективный контракт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воевременное принятие нормативных правовых актов, необходимых для исполнения бюджета Округа на 2015 год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м администраторам доходов</w:t>
      </w:r>
      <w:r>
        <w:rPr>
          <w:rFonts w:cs="Times New Roman" w:ascii="Times New Roman" w:hAnsi="Times New Roman"/>
          <w:sz w:val="28"/>
          <w:szCs w:val="28"/>
        </w:rPr>
        <w:t xml:space="preserve">  бюджета Округа повысить уровень собираемости администрируемых доходов в бюджет Округа и продолжить работу по привлечению резервов увеличения их поступле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Главным распорядителям средств бюджета Миасского городского округ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ать эффективность использования бюджетных средств, обеспечивая доступность и  качество оказываемых учреждениями государственных и муниципальных услуг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в соответствии с Федеральным законом «Об энергосбережении и о повышении энергетической эффективности» реализацию мероприятий по снижению объема потребляемых коммунальных услу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своевременную разработку и утверждение муниципальных программ на 2015 год по курируемым отрасля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эффективной системы внутриведомственного контроля за целевым и эффективным использованием бюджетных средств и имущества, находящегося в муниципальной собственности Миасского городского округа, а также за использованием  межбюджетных трансфертов, выделяемых из областного бюджета, и своевременным возвратом неиспользованных средств в областной бюдж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лное и своевременное освоение целевых межбюджетных трансфертов из областного бюджета в 2015-2017 годах в соответствии с их потребностью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ание кредиторской  задолженности по расходным обязательствам бюджета Округа, в первую очередь, по выплате заработной платы работникам бюджетной сферы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 сверх утвержденных лими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Межрайонной инспекции Федеральной налоговой службы №23 по Челябин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ивизировать работу п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предусмотренных действующим законодательством РФ мер по обеспечению полноты взыскания имеющейся задолженности по платежам в бюджетную систему Российской Федерации, в том числе в бюджет Миасского городского окру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органами местного самоуправления Миасского городского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и базы данных налоговых органов с целью обеспечения полноты и правильности привлечения физических лиц к уплате имущественных налог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комплексных мероприятий по легализации налоговой базы по налогу на доходы физических лиц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мках деятельности рабочей группы оказывать содействие  органам местного самоуправления Миасского городского округа по проведению сравнительного анализа налоговой базы по налогу на имущество физических лиц, исходя из кадастровой и инвентаризационной стоимости имущества, по каждой группе объектов налогообложения, расположенных на территории Округ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Федеральной службы судебных приставов по г. Миассу 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Межрайонной инспекции Федеральной налоговой службы №23 по Челябин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организаций, индивидуальным предпринимателям и физическим лицам, являющимися налогоплательщиками на территории Округа, обеспечивать своевременное и полное перечисление текущих платежей, а также погашение имеющейся  задолженности по платежам, зачисляемым в бюджеты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по проведению публичных слушаний проанализировать поступившие обращения по проекту бюджета Миасского городского округа на 2015 год и плановый период 2016 и 2017 годов и представить в Собрание депутатов Миасского городского округа заключение  и предложения по их реализации с учетом полномочий Округа, определенных Федеральным  законом от 06.10.2003 г.  № 131-ФЗ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0:00Z</dcterms:created>
  <dc:creator>k66-2</dc:creator>
  <dc:description/>
  <cp:keywords/>
  <dc:language>en-US</dc:language>
  <cp:lastModifiedBy>Julia</cp:lastModifiedBy>
  <cp:lastPrinted>2014-11-26T15:10:00Z</cp:lastPrinted>
  <dcterms:modified xsi:type="dcterms:W3CDTF">2014-11-27T09:38:00Z</dcterms:modified>
  <cp:revision>90</cp:revision>
  <dc:subject/>
  <dc:title/>
</cp:coreProperties>
</file>