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74930</wp:posOffset>
            </wp:positionV>
            <wp:extent cx="589280" cy="659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</w:t>
      </w:r>
      <w:r>
        <w:rPr/>
        <w:tab/>
        <w:tab/>
        <w:tab/>
        <w:tab/>
        <w:tab/>
        <w:tab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"/>
        <w:rPr/>
      </w:pPr>
      <w:r>
        <w:rPr>
          <w:sz w:val="26"/>
        </w:rPr>
        <w:t>АДМИНИСТРАЦИЯ МИАССКОГО ГОРОДСКОГО ОКРУГА</w:t>
      </w:r>
    </w:p>
    <w:p>
      <w:pPr>
        <w:pStyle w:val="Heading"/>
        <w:rPr/>
      </w:pPr>
      <w:r>
        <w:rPr>
          <w:sz w:val="22"/>
        </w:rPr>
        <w:t>ЧЕЛЯБИНСКОЙ ОБЛАСТИ</w:t>
      </w:r>
    </w:p>
    <w:p>
      <w:pPr>
        <w:pStyle w:val="Heading"/>
        <w:rPr>
          <w:sz w:val="6"/>
        </w:rPr>
      </w:pPr>
      <w:r>
        <w:rPr>
          <w:sz w:val="6"/>
        </w:rPr>
      </w:r>
    </w:p>
    <w:p>
      <w:pPr>
        <w:pStyle w:val="Heading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spacing w:lineRule="exact" w:line="80"/>
        <w:jc w:val="center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exact" w:line="120"/>
        <w:rPr/>
      </w:pPr>
      <w:r>
        <w:rPr/>
        <w:t xml:space="preserve">                                                                                               </w:t>
      </w:r>
      <w:r>
        <w:rPr>
          <w:sz w:val="10"/>
        </w:rPr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/>
        <w:t>____________________</w:t>
        <w:tab/>
        <w:tab/>
        <w:tab/>
        <w:tab/>
        <w:tab/>
        <w:tab/>
        <w:t xml:space="preserve">         № __________________        </w:t>
      </w:r>
    </w:p>
    <w:p>
      <w:pPr>
        <w:pStyle w:val="TextBodyIndent"/>
        <w:tabs>
          <w:tab w:val="clear" w:pos="708"/>
          <w:tab w:val="left" w:pos="7797" w:leader="none"/>
        </w:tabs>
        <w:ind w:left="0" w:right="4961" w:hanging="0"/>
        <w:jc w:val="both"/>
        <w:rPr/>
      </w:pPr>
      <w:r>
        <w:rPr>
          <w:sz w:val="28"/>
          <w:szCs w:val="28"/>
        </w:rPr>
        <w:t xml:space="preserve">О предоставлении разрешений на условно разрешенный вид использования некоторых земельных участков и территорий в Миасском городском округе </w:t>
      </w:r>
    </w:p>
    <w:p>
      <w:pPr>
        <w:pStyle w:val="TextBodyIndent"/>
        <w:tabs>
          <w:tab w:val="clear" w:pos="708"/>
          <w:tab w:val="left" w:pos="7371" w:leader="none"/>
        </w:tabs>
        <w:spacing w:before="0" w:after="0"/>
        <w:ind w:left="0" w:right="45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соответствии со статьями 30-39 Градостроительного кодекса Российской Федерации, учитывая рекомендации участников публичных слушаний от 17.12.2014г., руководствуясь «Правилами землепользования и застройки (2 и 3 части – карта градостроительного зонирования и градостроительные регламенты) Миасского городского округа», утвержденными Решением Собрания депутатов Миасского городского округа от 25.11.2011 №1, Положением «О порядке организации и проведения публичных слушаний в Миасском городском округе», утвержденным Решением Собрания депутатов Миасского городского округа от 25.08.2006г. №4, Федеральным законом от 06.10.2003г. № 131-ФЗ «Об общих принципах организации местного самоуправления в РФ» и Уставом Миасского городского округа,</w:t>
      </w:r>
      <w:r>
        <w:rPr>
          <w:spacing w:val="2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0"/>
        <w:ind w:left="0" w:right="20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ить условно разрешенный вид использова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, расположенной в г. Миассе, в районе жилого дома №1 на 1998 км ЮУЖД, ориентировочной площадью 600,0 кв.м «для размещения временных хозяйственных построек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территории, расположенной в г. Миассе, п. Селянкино, в районе пересечения ул. Молодежная и ул. Ильменская, ориентировочной площадью 10,0 кв.м «для размещения и эксплуатации временного нестационарного объекта – киоска по продаже товаров первой необходимости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и, расположенной в г. Миассе, п. Новотагилка, по ул. Школьная, ориентировочной площадью 362,0 кв.м «для проектирования и строительства православного храм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Разрешить условно разрешенный вид использова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расположенного в г. Миассе, ул. Луговая, 16 площадью 713 кв.м, с кадастровым номером 74:34:1800003:21 «для проектирования и строительства объекта торгово-бытового назначения повседневного пользования с общей площадью объекта, превышающей 150,0 кв. м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расположенного в г. Миассе, ул. Луговая, 18 площадью 829 кв.м, с кадастровым номером 74:34:1800003:4 «для проектирования и строительства объекта торгово-бытового назначения повседневного пользования с общей площадью объекта, превышающей 150,0 кв. м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расположенного в г. Миассе, п. Тургояк, ул. Дубровная, площадью 450 кв.м, с кадастровым номером 74:34:0309007:708 «для размещения объектов торгово-бытового назначения повседневного пользования с общей площадью объекта, превышающей 150,0 кв. м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расположенного в г. Миассе, ул. 8 Марта, 83, площадью 830 кв.м., с кадастровым номером 74:34:1600071:18 «для размещения объектов торгово-бытового назначения повседневного пользования с общей площадью объекта, превышающей 150,0 кв. м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земельного участка, расположенного в г. Миассе, ул. Дражная, 2, площадью 791 кв.м., с кадастровым номером 74:34:1002086:1 «для проектирования и строительства объектов торгово-бытового назначения повседневного пользования с общей площадью объекта, превышающей 150,0 кв. м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расположенного в г. Миассе, ул. Дражная, 4-6, площадью 900 кв.м., с кадастровым номером 74:34:1002086:58 «для проектирования и строительства объектов торгово-бытового назначения повседневного пользования с общей площадью объекта, превышающей 150,0 кв. 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екомендовать заинтересованным лицам внести изменения в государственный кадастр недвижимости на земельные участки, указанные в пункте 2 настоящего Постановления. 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>
          <w:szCs w:val="28"/>
        </w:rPr>
        <w:t>4. Начальнику отдела референтуры Главы Администрации Миасского городского округа (Спиридоновой М.В.) опубликовать настоящее постановление и разместить на официальном сайте Администрации Миасского городского округа в сети Интернет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firstLine="709"/>
        <w:rPr>
          <w:spacing w:val="-6"/>
          <w:szCs w:val="28"/>
        </w:rPr>
      </w:pPr>
      <w:r>
        <w:rPr>
          <w:szCs w:val="28"/>
        </w:rPr>
        <w:t>5. Контроль исполнения настоящего постановления возложить на заместителя Главы Администрации (по имуществу и земельным отношениям) Вертипрахова В.М.</w:t>
      </w:r>
    </w:p>
    <w:p>
      <w:pPr>
        <w:pStyle w:val="TextBody"/>
        <w:tabs>
          <w:tab w:val="clear" w:pos="708"/>
          <w:tab w:val="left" w:pos="900" w:leader="none"/>
        </w:tabs>
        <w:ind w:firstLine="720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    </w:t>
        <w:tab/>
        <w:tab/>
        <w:t xml:space="preserve">                     </w:t>
        <w:tab/>
        <w:t xml:space="preserve">          С.В. Третьяков</w:t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 Знак Знак Знак4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01:00Z</dcterms:created>
  <dc:creator>МАРИЯ</dc:creator>
  <dc:description/>
  <dc:language>en-US</dc:language>
  <cp:lastModifiedBy>Julia</cp:lastModifiedBy>
  <cp:lastPrinted>2014-11-17T10:48:00Z</cp:lastPrinted>
  <dcterms:modified xsi:type="dcterms:W3CDTF">2014-11-20T09:01:00Z</dcterms:modified>
  <cp:revision>2</cp:revision>
  <dc:subject/>
  <dc:title>МИАСС</dc:title>
</cp:coreProperties>
</file>