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ЬДЕСЯТ ВОС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_____________ 2014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4561840" cy="1530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153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9.06.2012 г. №2 «Об отчете врио Главы Администрации Миасского городского округа Е.А. Степовика       о результатах своей деятельности и деятельности Администрации Миасского городского округа в 2011 году и о решении вопросов, поставленных Собранием депутатов Миасского городского округа» (в редакции Решения Собрания депутатов Миасского городского округа от 30.11.2012 г. №16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9.2pt;height:120.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9.06.2012 г. №2 «Об отчете врио Главы Администрации Миасского городского округа Е.А. Степовика       о результатах своей деятельности и деятельности Администрации Миасского городского округа в 2011 году и о решении вопросов, поставленных Собранием депутатов Миасского городского округа» (в редакции Решения Собрания депутатов Миасского городского округа от 30.11.2012 г. №16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rStyle w:val="Style13"/>
          <w:rFonts w:cs="Times New Roman"/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       С.В. Третьякова о </w:t>
      </w:r>
      <w:r>
        <w:rPr>
          <w:sz w:val="24"/>
          <w:szCs w:val="24"/>
        </w:rPr>
        <w:t xml:space="preserve"> внесении изменений в Решение Собрания депутатов Миасского городского округа от 29.06.2012 г. №2 «Об отчете врио Главы Администрации Миасского городского округа Е.А. Степовика о результатах своей деятельности и деятельности Администрации Миасского городского округа в 2011 году и о решении вопросов, поставленных Собранием депутатов Миасского городского округа» (в редакции Решения Собрания депутатов Миасского городского округа от 30.11.2012 г. №16), учитывая рекомендации постоянной комиссии по вопросам законности, правопорядка и местного самоуправления</w:t>
      </w:r>
      <w:r>
        <w:rPr>
          <w:rStyle w:val="Style13"/>
          <w:rFonts w:cs="Times New Roman"/>
          <w:color w:val="000000"/>
          <w:sz w:val="24"/>
          <w:szCs w:val="24"/>
        </w:rPr>
        <w:t>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02" w:leader="none"/>
        </w:tabs>
        <w:spacing w:lineRule="exact" w:line="254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 xml:space="preserve">1. Внести изменение в Решение Собрания депутатов Миасского городского округа    от 29.06.2012 г. №2 </w:t>
      </w:r>
      <w:r>
        <w:rPr>
          <w:rFonts w:cs="Times New Roman" w:ascii="Times New Roman" w:hAnsi="Times New Roman"/>
          <w:sz w:val="24"/>
          <w:szCs w:val="24"/>
        </w:rPr>
        <w:t xml:space="preserve">«Об отчете врио Главы Администрации Миасского городского округа     Е.А. Степовика о результатах своей деятельности и деятельности Администрации Миасского городского округа в 2011 году и о решении вопросов, поставленных Собранием депутатов Миасского городского округа» (в редакции Решения Собрания депутатов Миасского городского округа от 30.11.2012 г. №16), а именно: пункт 2 </w:t>
      </w:r>
      <w:r>
        <w:rPr>
          <w:rStyle w:val="Style13"/>
          <w:rFonts w:cs="Times New Roman" w:ascii="Times New Roman" w:hAnsi="Times New Roman"/>
          <w:sz w:val="24"/>
          <w:szCs w:val="24"/>
        </w:rPr>
        <w:t>изложить в новой редакции:      «2. Адми</w:t>
        <w:softHyphen/>
        <w:t>нистрации Миасского городского округа в срок до 30.11.2015 г. разработать и представить в Собра</w:t>
        <w:softHyphen/>
        <w:t>ние депутатов Миасского городского округа проект</w:t>
      </w: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 xml:space="preserve"> первой части Правил землепользования и за</w:t>
        <w:softHyphen/>
        <w:t>стройки Миасского городского округа».</w:t>
      </w:r>
    </w:p>
    <w:p>
      <w:pPr>
        <w:pStyle w:val="TextBody"/>
        <w:tabs>
          <w:tab w:val="clear" w:pos="708"/>
          <w:tab w:val="left" w:pos="850" w:leader="none"/>
        </w:tabs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Style w:val="Style13"/>
          <w:rFonts w:cs="Times New Roman" w:ascii="Times New Roman" w:hAnsi="Times New Roman"/>
          <w:color w:val="000000"/>
          <w:sz w:val="24"/>
          <w:szCs w:val="24"/>
        </w:rPr>
        <w:t>2. Контроль исполнения настоящего Решения возложить на постоянную комиссию по вопросам законности, правопорядка местного само</w:t>
        <w:softHyphen/>
        <w:t>управл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4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dytext">
    <w:name w:val="Body text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2"/>
    <w:qFormat/>
    <w:rPr>
      <w:rFonts w:ascii="Lucida Console" w:hAnsi="Lucida Console" w:cs="Lucida Console"/>
    </w:rPr>
  </w:style>
  <w:style w:type="character" w:styleId="Style13">
    <w:name w:val="Основной текст Знак"/>
    <w:basedOn w:val="Style12"/>
    <w:qFormat/>
    <w:rPr>
      <w:rFonts w:ascii="Lucida Console" w:hAnsi="Lucida Console" w:cs="Lucida Console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49:00Z</dcterms:created>
  <dc:creator>Ладейщиков</dc:creator>
  <dc:description/>
  <cp:keywords/>
  <dc:language>en-US</dc:language>
  <cp:lastModifiedBy>Julia</cp:lastModifiedBy>
  <cp:lastPrinted>2014-11-17T12:48:00Z</cp:lastPrinted>
  <dcterms:modified xsi:type="dcterms:W3CDTF">2014-11-18T04:17:00Z</dcterms:modified>
  <cp:revision>4</cp:revision>
  <dc:subject/>
  <dc:title>                                      </dc:title>
</cp:coreProperties>
</file>