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865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1 ок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звания «Почетный гражданин города Миасса» Конюхову Федору Филиппови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звания «Почетный гражданин города Миасса» Конюхову Федору Филиппови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ложенные Главой Миасского городского округа И.В. Войновым кандидатуры на присвоение звания «Почетный гражданин города Миасса», учитывая рекомендации  постоянной комиссии по вопросам регламента, депутатской этики и связи с общественностью, в соответствии с  Положением «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Миасского городского Совета депутатов от 24.10.2003 г. №8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от 06.10.2010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Присвоить Конюхову Федору Филипповичу звание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И.В. Войн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10-31T10:46:00Z</dcterms:modified>
  <cp:revision>7</cp:revision>
  <dc:subject/>
  <dc:title>                                      </dc:title>
</cp:coreProperties>
</file>