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895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599815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48.55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right="-1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  в связи с празднованием  Дня основания города Миасса: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ристову  Елену Владимировну,  медицинскую  сестру по массажу  муниципального бюджетного лечебно-профилактического учреждения «Врачебно-физкультурны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Бондаренко Татьяну Владимировну,  заместителя директора по учебно-воспитательной  работе, преподавателя фортепиано муниципального бюджетного образовательного учреждения дополнительного образования детей «Детская школа  искусств №2»,  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аськова Геннадия Анатольевича,  заместителя Главы Администрации Миасского городского округа (по социальным вопросам)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олокитину Светлану Александровну, ведущего  специалиста отдела выплат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Горяеву Наталью Петровну, заведующего фельдшерско-акушерским пунктом -  фельдшера  п. Верхний Атлян муниципального бюджетного учреждения  здравоохранения  «Городская  больница  № 2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Гречишникову Наталью Валентиновну,  старшего  редактора информационно-аналитического отдела Собрания депутатов 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атаеву Татьяну Михайловну, воспитателя муниципального бюджетного дошкольного образовательного учреждения  детский сад  № 46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Кирасирову Ольгу Юрьевну, тренера-преподавателя муниципального бюджетного образовательного учреждения дополнительного образования детей «Специализированная детско-юношеская спортивная школа  олимпийского резерва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лимович Людмилу Афанасьевну, библиотекаря  муниципального казенного образовательного учреждения для детей-сирот  и детей, оставшихся без попечения родителей «Специальный (коррекционный) детский дом для детей  с ограниченными возможностями здоровья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пытина Юрия Николаевича, тренера-преподавателя муниципального бюджетного образовательного учреждения дополнительного образования детей «Детско-юношеская спортивная школа №4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аханькова Дениса Олеговича,  главного врача  муниципального бюджетного учреждения  здравоохранения  «Городская  больница  № 2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итюнину Ирину Владимировну,  медицинскую  сестру палатную палат реанимации и интенсивной терапии отделения  анестезиологии-реанимации муниципального бюджетного учреждения  здравоохранения  «Городская  больница  № 4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етину  Ольгу Вадимовну,  заведующего  отделом  обслуживания Центральной городской  библиотеки им. Ю.Н. Либединского  муниципального  казенного 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ечеркина Владимира Николаевича,  директора некоммерческого партнерства «Санаторий-профилакторий «КОСМОС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ожкову Любовь Сергеевну, младшего воспитателя муниципального бюджетного дошкольного образовательного учреждения: детский сад общеразвивающего вида № 69  второй категории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ожкову Оксану Леонидовну,  повара муниципального бюджетного дошкольного образовательного учреждения  «Детский сад компенсирующего вида  № 17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Рыкова Вячеслава Леонидовича, начальника контрольно-испытательной станции  открытого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Талменеву Оксану Александровну, методиста отдела методического сопровождения образования муниципального казенного учреждения  Миасского городского округа «Образование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арелкина Антона Анатольевича, слесаря механосборочных работ  открытого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Черкасова Владимира Михайловича,  директора  государственного бюджетного образовательного учреждения   среднего профессионального образования  (среднее  специальное учебное заведение) «Миасский строительный техникум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Чиненову  Ирину Николаевну, воспитателя муниципального казенного образовательного учреждения для детей-сирот  и детей, оставшихся без попечения родителей  «Детский дом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Шумкову Нину Васильевну,  младшего воспитателя муниципального бюджетного дошкольного образовательного учреждения «Детский сад   комбинированного вида  № 98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Южакову  Юлию Юрьевну, начальника организационного отдела 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Якупову Марию Викторовну, воспитателя  муниципального казенного учреждения  социального обслуживания «Социальный приют для детей и подростков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Ярославцеву Надежду Геннадьевну,  психолога  муниципального казенного учреждения «Комплекс 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3"/>
          <w:szCs w:val="23"/>
        </w:rPr>
        <w:t>в связи с 50-летием со дня рождения  - Наумова Антона Леонидовича, начальника финансово-эконом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 xml:space="preserve">3) в связи с 55-летием со дня рождения  - Краеву Валентину Николаевну,  заместителя директора муниципального казенного учреждения «Комплексный 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  Челябинской области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4) в связи с 65-летием со дня рождения  -  Юрьеву Любовь Александровну,  врача-рентгенолога  федерального государственного бюджетного  учреждения  здравоохранения  «Медико-санитарная часть № 92 федерального медико-биологического агентства»;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5) в связи с 70-летием со дня рождения – Сайгину Александру Юрьевну,  директора  муниципального казенного общеобразовательного учреждения «Основная общеобразовательная школа № 23»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6) в связи с 80-летием со дня рождения  -   Корчагина  Анатолия  Яковлевича, пенсионера;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  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)  в связи с 85 - летием со дня образования муниципального казенного общеобразовательного учреждения «Основная общеобразовательная школа № 36» - Кузич Тамару Викторовну, учителя русского  языка и литературы;</w:t>
      </w:r>
    </w:p>
    <w:p>
      <w:pPr>
        <w:pStyle w:val="TextBody"/>
        <w:tabs>
          <w:tab w:val="clear" w:pos="708"/>
          <w:tab w:val="left" w:pos="850" w:leader="none"/>
        </w:tabs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8) в связи с празднованием Дня сотрудника органов внутренних дел Российской Федерации, сотрудников Отдела МВД России по городу Миассу Челябинской области: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Бортник Ксению Валерьевну,  старшего  лейтенанта внутренней службы, специалиста группы кадров отдела по работе с личным составом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Булыгина Павла Петровича, майора полиции, заместителя командира отдельной роты патрульно-постовой службы полиции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Морозову Наталью Николаевну, старшего  лейтенанта внутренней службы, старшего инспектора мобилизационной подготовки и мобилизации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Торкунова Егора Юрьевича, старшего  лейтенанта полиции, заместителя командира отдельного взвода охраны и конвоирования подозреваемых и обвиняемых;</w:t>
      </w:r>
    </w:p>
    <w:p>
      <w:pPr>
        <w:pStyle w:val="TextBody"/>
        <w:tabs>
          <w:tab w:val="clear" w:pos="708"/>
          <w:tab w:val="left" w:pos="850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tabs>
          <w:tab w:val="clear" w:pos="708"/>
          <w:tab w:val="left" w:pos="0" w:leader="none"/>
          <w:tab w:val="left" w:pos="850" w:leader="none"/>
        </w:tabs>
        <w:spacing w:lineRule="auto" w:line="24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tabs>
          <w:tab w:val="clear" w:pos="708"/>
          <w:tab w:val="left" w:pos="850" w:leader="none"/>
        </w:tabs>
        <w:spacing w:before="4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И.В. Войнов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3:00Z</dcterms:created>
  <dc:creator>Ладейщиков</dc:creator>
  <dc:description/>
  <dc:language>en-US</dc:language>
  <cp:lastModifiedBy>Julia</cp:lastModifiedBy>
  <cp:lastPrinted>2014-10-20T12:19:00Z</cp:lastPrinted>
  <dcterms:modified xsi:type="dcterms:W3CDTF">2014-10-31T09:43:00Z</dcterms:modified>
  <cp:revision>2</cp:revision>
  <dc:subject/>
  <dc:title/>
</cp:coreProperties>
</file>