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65735</wp:posOffset>
            </wp:positionV>
            <wp:extent cx="607060" cy="6762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1 октября 2014 год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2225</wp:posOffset>
                </wp:positionV>
                <wp:extent cx="4096385" cy="1896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89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6.09.2014 г. №15 «Об утверждении Положения «Об Общественной палате Миасского городского округа» и 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асского городского Совета депутатов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от  08.09.2006 г.  №25 и от 29.04.2011 г. №16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55pt;height:149.35pt;mso-wrap-distance-left:9.05pt;mso-wrap-distance-right:9.05pt;mso-wrap-distance-top:0pt;mso-wrap-distance-bottom:0pt;margin-top:1.75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6.09.2014 г. №15 «Об утверждении Положения «Об Общественной палате Миасского городского округа» и 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Миасского городского Совета депутатов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от  08.09.2006 г.  №25 и от 29.04.2011 г. №16)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 Миасского городского округа  И.В. Войнова           о внесении изменений в Решение Собрания депутатов Миасского городского округа         от 26.09.2014 г. №15 «Об утверждении Положения «Об Общественной палате Миасского городского округа» и Решение </w:t>
      </w:r>
      <w:r>
        <w:rPr>
          <w:rFonts w:eastAsia="Times New Roman"/>
          <w:sz w:val="24"/>
          <w:szCs w:val="24"/>
          <w:lang w:eastAsia="en-US"/>
        </w:rPr>
        <w:t xml:space="preserve">Миасского городского Совета депутатов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от  08.09.2006 г.  №25 и от 29.04.2011 г. №16)»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07.2014 г. №212-ФЗ «Об основах общественного контроля в Российской Федерации», руководствуясь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изменение в Решение Собрания депутатов Миасского городского округа от 26.09.2014 г. №15 «Об утверждении Положения «Об Общественной палате Миасского городского округа», а именно: пункт 45 приложения к Решению дополнить абзацем 9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- осуществлять правотворческую инициативу в форме внесения в Собрание депутатов Миасского городского округа проектов нормативных правовых актов и поправок к ним, проектов о внесении изменений и дополнений в действующие нормативные правовые акты либо о признании их утратившими силу.»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Внести  изменение в </w:t>
      </w:r>
      <w:r>
        <w:rPr>
          <w:rFonts w:eastAsia="Times New Roman"/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en-US"/>
        </w:rPr>
        <w:t xml:space="preserve">Миасского городского Совета депутатов                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от  08.09.2006 г.  №25 и от 29.04.2011 г. №16)», а именно:   </w:t>
      </w:r>
      <w:r>
        <w:rPr>
          <w:sz w:val="24"/>
          <w:szCs w:val="24"/>
        </w:rPr>
        <w:t xml:space="preserve">пункт 60 приложения к Решению </w:t>
      </w:r>
      <w:r>
        <w:rPr>
          <w:rFonts w:eastAsia="Times New Roman"/>
          <w:sz w:val="24"/>
          <w:szCs w:val="24"/>
          <w:lang w:eastAsia="en-US"/>
        </w:rPr>
        <w:t>после слов «органам территориального общественного самоуправления Округа,» дополнить словами «Общественной палате Округа,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Lucida Console" w:hAnsi="Lucida Console" w:cs="Times New Roman"/>
      <w:sz w:val="20"/>
      <w:szCs w:val="20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01:00Z</dcterms:created>
  <dc:creator>Юрист</dc:creator>
  <dc:description/>
  <cp:keywords/>
  <dc:language>en-US</dc:language>
  <cp:lastModifiedBy>Оксана</cp:lastModifiedBy>
  <dcterms:modified xsi:type="dcterms:W3CDTF">2014-11-06T21:01:00Z</dcterms:modified>
  <cp:revision>2</cp:revision>
  <dc:subject/>
  <dc:title/>
</cp:coreProperties>
</file>