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0706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1 ок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4130</wp:posOffset>
                </wp:positionV>
                <wp:extent cx="387096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265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уждении премии Собрания депута</w:t>
                              <w:softHyphen/>
                              <w:t>тов Миасского городского округа работ</w:t>
                              <w:softHyphen/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никам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8pt;height:57.25pt;mso-wrap-distance-left:9.05pt;mso-wrap-distance-right:9.05pt;mso-wrap-distance-top:0pt;mso-wrap-distance-bottom:0pt;margin-top:1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265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уждении премии Собрания депута</w:t>
                        <w:softHyphen/>
                        <w:t>тов Миасского городского округа работ</w:t>
                        <w:softHyphen/>
                      </w: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никам социальной сфер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hd w:fill="FFFFFF" w:val="clear"/>
        <w:ind w:firstLine="70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 </w:t>
      </w:r>
      <w:r>
        <w:rPr>
          <w:color w:val="000000"/>
          <w:sz w:val="24"/>
          <w:szCs w:val="24"/>
        </w:rPr>
        <w:t xml:space="preserve"> И.В. Войнова               о присуждении премии Собрания депутатов Миасского го</w:t>
        <w:softHyphen/>
        <w:t xml:space="preserve">родского округа работникам социальной сферы, учитывая рекомендации постоянной комиссии по социальным вопросам, решение комиссии по присуждению премий Собрания депутатов Миасского городского округа,  в соответствии с Положением «О премии </w:t>
      </w:r>
      <w:r>
        <w:rPr>
          <w:color w:val="000000"/>
          <w:spacing w:val="-1"/>
          <w:sz w:val="24"/>
          <w:szCs w:val="24"/>
        </w:rPr>
        <w:t>Собрания депутатов Миасского городского округа работникам социальной сферы Миасского городского округа»,</w:t>
      </w:r>
      <w:r>
        <w:rPr>
          <w:sz w:val="24"/>
          <w:szCs w:val="24"/>
        </w:rPr>
        <w:t xml:space="preserve"> утвержденным Решением Собрания депутатов Миасского городского округа от 03.09.2004 г. №7 "О премиях Собрания депутатов Миасского городского округа работникам социальной сферы"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№131-ФЗ «Об общих принципах организации </w:t>
      </w:r>
      <w:r>
        <w:rPr>
          <w:color w:val="000000"/>
          <w:sz w:val="24"/>
          <w:szCs w:val="24"/>
        </w:rPr>
        <w:t>местного самоуправления в Российской Федерации» и Уставом Миасского городского окру</w:t>
        <w:softHyphen/>
      </w:r>
      <w:r>
        <w:rPr>
          <w:color w:val="000000"/>
          <w:spacing w:val="-1"/>
          <w:sz w:val="24"/>
          <w:szCs w:val="24"/>
        </w:rPr>
        <w:t>га, Собрание депутатов Миасского городского округа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firstLine="709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.   Присудить премии Собрания депутатов Миасского городского округа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1) в области образования - за заслуги в обучении и воспитании учащихся, педагогическое мастерство и высокие результаты в профессиональной деятельности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Дюковой Евгении Станиславовне, учителю начальных классов муниципального казенного общеобразовательного учреждения «Средняя общеобразовательная школа №7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>Золотько Людмиле Ивановне, учителю математики муниципального автономного общеобразовательного учреждения «Средняя общеобразовательная школа №10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Ковригиной Надежде Васильевне, учителю русского языка и литературы муниципального казенного общеобразовательного учреждения «Средняя общеобразовательная школа №1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Матаренко Елене Эвальдовне, заместителю директора по воспитательной работе муниципального  казенного общеобразовательного учреждения «Средняя общеобразовательная школа №44»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Нагаеву Владимиру Ивановичу, директору муниципаль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</w:t>
      </w:r>
      <w:r>
        <w:rPr>
          <w:bCs/>
          <w:color w:val="000000"/>
          <w:spacing w:val="-1"/>
          <w:sz w:val="24"/>
          <w:szCs w:val="24"/>
          <w:lang w:val="en-US"/>
        </w:rPr>
        <w:t>VIII</w:t>
      </w:r>
      <w:r>
        <w:rPr>
          <w:bCs/>
          <w:color w:val="000000"/>
          <w:spacing w:val="-1"/>
          <w:sz w:val="24"/>
          <w:szCs w:val="24"/>
        </w:rPr>
        <w:t xml:space="preserve"> вида»;</w:t>
      </w:r>
    </w:p>
    <w:p>
      <w:pPr>
        <w:pStyle w:val="Bodytext31"/>
        <w:shd w:fill="auto" w:val="clear"/>
        <w:spacing w:lineRule="exact" w:line="288"/>
        <w:ind w:right="143" w:firstLine="709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color w:val="000000"/>
          <w:spacing w:val="-1"/>
          <w:sz w:val="24"/>
          <w:szCs w:val="24"/>
          <w:lang w:val="ru-RU"/>
        </w:rPr>
        <w:t xml:space="preserve">Овсянниковой Анне Владимировне, ведущему специалисту отдела общего, специального (коррекционного) и дополнительного образован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униципального казенного учреждения Миасского городского округа «Образование»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Сушковой Ляле Абдулгалеевне, директору муниципального  казенного общеобразовательного учреждения «Средняя общеобразовательная школа №31»; 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6"/>
          <w:sz w:val="24"/>
          <w:szCs w:val="24"/>
        </w:rPr>
        <w:t xml:space="preserve">2) </w:t>
      </w:r>
      <w:r>
        <w:rPr>
          <w:bCs/>
          <w:color w:val="000000"/>
          <w:spacing w:val="7"/>
          <w:sz w:val="24"/>
          <w:szCs w:val="24"/>
        </w:rPr>
        <w:t>в области здравоохранения - за добросовестный и безупречный труд, высокое профессиональное мастерство, за заслуги в развитии системы здравоохранения Миасского городского округа</w:t>
      </w:r>
      <w:r>
        <w:rPr>
          <w:bCs/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Анфилофьеву Сергею Егоровичу, водителю автомобиля в выездной бригаде муниципального бюджетного учреждения здравоохранения «Станция скорой медицинской помощи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Гладышевой Вере Николаевне, заведующей терапевтическим отделением муниципального бюджетного учреждения здравоохранения «Городская больница №3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Муртодиной Татьяне Васильевне, медицинской сестре палатной инфекционного отделения муниципального бюджетного учреждения  «Городская больница №1 имени Г.К. Маврицкого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3"/>
          <w:sz w:val="24"/>
          <w:szCs w:val="24"/>
        </w:rPr>
        <w:t>Невраевой Валентине Михайловне, заведующей амбулаторией - врачу-педиатру муниципального бюджетного учреждения здравоохранения «Городская больница №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чиняевой Юлии Витальевне, врачу-офтальмологу офтальмологического кабинета поликлиники муниципального бюджетного учреждения здравоохранения «Городская больница №4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5"/>
          <w:sz w:val="24"/>
          <w:szCs w:val="24"/>
        </w:rPr>
        <w:t xml:space="preserve">3) </w:t>
      </w:r>
      <w:r>
        <w:rPr>
          <w:bCs/>
          <w:color w:val="000000"/>
          <w:spacing w:val="2"/>
          <w:sz w:val="24"/>
          <w:szCs w:val="24"/>
        </w:rPr>
        <w:t>в области культуры и искусства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- за большой вклад в развитие культуры и духовности, творческий подход к развитию  библиотечного дела и высокие показатели в профессиональной деятельности Лесных Анне Анатольевне, заведующей филиалом № 15 муниципального казенного учреждения «Централизованная библиотечная система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- за личный творческий вклад в развитие культуры и искусства Миасского городского округа Подоскиной Ларисе Федоровне, заместителю директора муниципального казенного учреждения «Управление культуры»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- за высокое педагогическое мастерство и создание благоприятных условий для всестороннего развития личности Соколовой Светлане Михайловне, преподавателю муниципального бюджетного образовательного учреждения дополнительного образования детей «Детская школа искусств № 2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10"/>
          <w:sz w:val="24"/>
          <w:szCs w:val="24"/>
        </w:rPr>
        <w:t xml:space="preserve">4) </w:t>
      </w:r>
      <w:r>
        <w:rPr>
          <w:bCs/>
          <w:color w:val="000000"/>
          <w:sz w:val="24"/>
          <w:szCs w:val="24"/>
        </w:rPr>
        <w:t>в области социальной защиты населения - за добросовестный и безупречный труд, высокое профессиональное мастерство, за заслуги в развитии системы социальной защиты населения Миасского городского округа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Кротенко Ирине Анатольевне, директору </w:t>
      </w:r>
      <w:r>
        <w:rPr>
          <w:bCs/>
          <w:color w:val="000000"/>
          <w:sz w:val="24"/>
          <w:szCs w:val="24"/>
        </w:rPr>
        <w:t>муниципального казенного учреждения  «Комплекс социальной адаптации граждан»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Хомяковой Ирине Федоровне, начальнику отдела жилищных субсидий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firstLine="709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Шкабровой Наталье Леонидовне, главному бухгалтеру </w:t>
      </w:r>
      <w:r>
        <w:rPr>
          <w:bCs/>
          <w:color w:val="000000"/>
          <w:sz w:val="24"/>
          <w:szCs w:val="24"/>
        </w:rPr>
        <w:t>муниципального казенного образовательного учреждения для детей-сирот и детей, оставшихся без попечения родителей «Детский дом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5) в области физической культуры, спорта и туризма - за добросовестный и безупречный труд, высокое профессиональное мастерство, за заслуги в развитии физической культуры, спорта и туризма на территории Миасского городского округа</w:t>
      </w:r>
      <w:r>
        <w:rPr>
          <w:bCs/>
          <w:color w:val="000000"/>
          <w:spacing w:val="-1"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4"/>
          <w:szCs w:val="24"/>
        </w:rPr>
        <w:t xml:space="preserve">Остроумовой Валентине Ануфриевне, педагогу-организатору </w:t>
      </w:r>
      <w:r>
        <w:rPr>
          <w:bCs/>
          <w:color w:val="000000"/>
          <w:sz w:val="24"/>
          <w:szCs w:val="24"/>
        </w:rPr>
        <w:t>муниципального бюджетного образовательного учреждения дополнительного образования детей «Центр детско-юношеского туризма и экскурсий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4"/>
          <w:szCs w:val="24"/>
        </w:rPr>
        <w:t>Шафиковой Булякай Галяевне, директору муниципального бюджетного образовательного учреждения дополнительного образования детей «Центр детско-юношеского туризма и экскурсий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Поручить Главе Миасского городского округа И.В. Войнову произвести   вручение </w:t>
      </w:r>
      <w:r>
        <w:rPr>
          <w:color w:val="000000"/>
          <w:sz w:val="24"/>
          <w:szCs w:val="24"/>
        </w:rPr>
        <w:t>свидетельств «Лауреат премии Собрания депутатов Миасского городского округа»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firstLine="355"/>
        <w:jc w:val="both"/>
        <w:rPr/>
      </w:pPr>
      <w:r>
        <w:rPr>
          <w:color w:val="000000"/>
          <w:spacing w:val="-12"/>
          <w:sz w:val="24"/>
          <w:szCs w:val="24"/>
        </w:rPr>
        <w:t xml:space="preserve">       </w:t>
      </w:r>
      <w:r>
        <w:rPr>
          <w:color w:val="000000"/>
          <w:spacing w:val="-12"/>
          <w:sz w:val="24"/>
          <w:szCs w:val="24"/>
        </w:rPr>
        <w:t xml:space="preserve">4. </w:t>
      </w:r>
      <w:r>
        <w:rPr>
          <w:color w:val="000000"/>
          <w:spacing w:val="1"/>
          <w:sz w:val="24"/>
          <w:szCs w:val="24"/>
        </w:rPr>
        <w:t xml:space="preserve">Контроль 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социальным вопроса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">
    <w:name w:val="Body text (3)_"/>
    <w:basedOn w:val="Style10"/>
    <w:qFormat/>
    <w:rPr>
      <w:rFonts w:ascii="Verdana" w:hAnsi="Verdana" w:cs="Verdana"/>
      <w:i/>
      <w:iCs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31">
    <w:name w:val="Body text (3)"/>
    <w:basedOn w:val="Normal"/>
    <w:qFormat/>
    <w:pPr>
      <w:shd w:fill="FFFFFF" w:val="clear"/>
      <w:autoSpaceDE w:val="true"/>
      <w:spacing w:lineRule="exact" w:line="307"/>
      <w:jc w:val="both"/>
    </w:pPr>
    <w:rPr>
      <w:rFonts w:ascii="Verdana" w:hAnsi="Verdana" w:cs="Verdana"/>
      <w:i/>
      <w:iCs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9:25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10-31T10:33:00Z</dcterms:modified>
  <cp:revision>29</cp:revision>
  <dc:subject/>
  <dc:title>                                      </dc:title>
</cp:coreProperties>
</file>