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070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1 октября 201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5090</wp:posOffset>
                </wp:positionV>
                <wp:extent cx="3771265" cy="150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30.03.2012 г. №4    «Об установлении расходных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язательств Миасского городского округа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по Управлению социальной защиты населения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Администрации Миасского городского округа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 части предоставления дополнительных мер социальной поддержки на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95pt;height:118.3pt;mso-wrap-distance-left:9.05pt;mso-wrap-distance-right:9.05pt;mso-wrap-distance-top:0pt;mso-wrap-distance-bottom:0pt;margin-top:6.7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30.03.2012 г. №4    «Об установлении расходных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язательств Миасского городского округа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по Управлению социальной защиты населения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Администрации Миасского городского округа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в части предоставления дополнительных мер социальной поддержки на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Администрации Миасского городского округа    </w:t>
      </w:r>
      <w:r>
        <w:rPr>
          <w:color w:val="000000"/>
          <w:spacing w:val="-1"/>
          <w:sz w:val="24"/>
          <w:szCs w:val="24"/>
        </w:rPr>
        <w:t xml:space="preserve">С.В. Третьякова о внесении изменений  в Решение Собрания депутатов Миасского городского округа от 30.03.2012 г. №4 «Об  установлении расходных </w:t>
      </w:r>
      <w:r>
        <w:rPr>
          <w:color w:val="000000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-3"/>
          <w:sz w:val="24"/>
          <w:szCs w:val="24"/>
        </w:rPr>
        <w:t xml:space="preserve">по Управлению социальной защиты населения </w:t>
      </w:r>
      <w:r>
        <w:rPr>
          <w:color w:val="000000"/>
          <w:spacing w:val="-2"/>
          <w:sz w:val="24"/>
          <w:szCs w:val="24"/>
        </w:rPr>
        <w:t xml:space="preserve">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>в части предоставления дополнительных мер социальной поддержки населения»</w:t>
      </w:r>
      <w:r>
        <w:rPr>
          <w:color w:val="000000"/>
          <w:spacing w:val="7"/>
          <w:sz w:val="24"/>
          <w:szCs w:val="24"/>
        </w:rPr>
        <w:t xml:space="preserve">, учитывая рекомендации постоянной комиссии по вопросам экономической и </w:t>
      </w:r>
      <w:r>
        <w:rPr>
          <w:color w:val="000000"/>
          <w:sz w:val="24"/>
          <w:szCs w:val="24"/>
        </w:rPr>
        <w:t xml:space="preserve">бюджетной политики, в соответствии со ст. 86 Бюджетного кодекса Российской Федерации, руководствуясь Федеральным законом от 06.10.2003 г. №131-ФЗ "Об общих принципах организации местного </w:t>
      </w:r>
      <w:r>
        <w:rPr>
          <w:color w:val="000000"/>
          <w:spacing w:val="5"/>
          <w:sz w:val="24"/>
          <w:szCs w:val="24"/>
        </w:rPr>
        <w:t xml:space="preserve">самоуправления в Российской Федерации" и Уставом Миасского городского округа, </w:t>
      </w:r>
      <w:r>
        <w:rPr>
          <w:color w:val="000000"/>
          <w:spacing w:val="-1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Внести изменения в </w:t>
      </w:r>
      <w:r>
        <w:rPr>
          <w:color w:val="000000"/>
          <w:spacing w:val="-1"/>
          <w:sz w:val="24"/>
          <w:szCs w:val="24"/>
        </w:rPr>
        <w:t xml:space="preserve">Решение Собрания депутатов Миасского городского округа     от 30.03.2012 г. №4 «Об  установлении расходных </w:t>
      </w:r>
      <w:r>
        <w:rPr>
          <w:color w:val="000000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-3"/>
          <w:sz w:val="24"/>
          <w:szCs w:val="24"/>
        </w:rPr>
        <w:t xml:space="preserve">по Управлению социальной защиты населения </w:t>
      </w:r>
      <w:r>
        <w:rPr>
          <w:color w:val="000000"/>
          <w:spacing w:val="-2"/>
          <w:sz w:val="24"/>
          <w:szCs w:val="24"/>
        </w:rPr>
        <w:t xml:space="preserve">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>в части предоставления дополнительных мер социальной поддержки населения»</w:t>
      </w:r>
      <w:r>
        <w:rPr>
          <w:color w:val="000000"/>
          <w:spacing w:val="6"/>
          <w:sz w:val="24"/>
          <w:szCs w:val="24"/>
        </w:rPr>
        <w:t xml:space="preserve">, изложив </w:t>
      </w:r>
      <w:r>
        <w:rPr>
          <w:color w:val="000000"/>
          <w:spacing w:val="2"/>
          <w:sz w:val="24"/>
          <w:szCs w:val="24"/>
        </w:rPr>
        <w:t xml:space="preserve">приложение к названному Решению в новой редакции согласно приложению к настоящему </w:t>
      </w:r>
      <w:r>
        <w:rPr>
          <w:color w:val="000000"/>
          <w:spacing w:val="-3"/>
          <w:sz w:val="24"/>
          <w:szCs w:val="24"/>
        </w:rPr>
        <w:t>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 Контроль исполнения настоящего Решения возложить на постоянную комиссию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tabs>
          <w:tab w:val="clear" w:pos="708"/>
          <w:tab w:val="left" w:pos="2445" w:leader="none"/>
        </w:tabs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6237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брания депутатов Миасского городского округа </w:t>
      </w:r>
    </w:p>
    <w:p>
      <w:pPr>
        <w:pStyle w:val="Normal"/>
        <w:ind w:left="6237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31.10.2014 г. №9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НЫХ ОБЯЗАТЕЛЬСТВ МИАС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АСТИ ПРЕДОСТАВЛЕНИЯ ДОПОЛНИТЕЛЬНЫХ МЕ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Й ПОДДЕРЖКИ НАСЕЛЕ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озмещение затрат некоммерческим организациям, не являющимся муниципальными учреждениями, связанных с проведением культурно-массовых, физкультурно-оздоровительных и спортивных мероприятий, предусмотренных муниципальными программами и направленных на социальную реабилитацию и интеграцию людей с ограниченными возможностями в общество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общегородских мероприятий и памятных дат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ыплата единовременного социального пособия малоимущим семьям, малоимущим гражданам, а также гражданам, находящимся в трудной жизнен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Единовременная материальная помощь гражданам, пострадавшим от пож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циальная поддержка граждан, имеющих звание Почетный гражданин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ыплата пенсии за выслугу лет лицам, замещавшим муниципальные должности муниципальной службы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мпенсация расходов автотранспортным предприятиям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маршру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Социальная помощь льготным категориям граждан на приобретение социальных кар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Содержание специалистов Управления социальной защиты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рганизация и финансирование работ по сопровождению автоматизированной системы оплаты проезда льготных категор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редоставление дополнительных мер социальной поддержки отдельным категориям граждан по оплате за теплоснабжение и вывоз ЖБ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Предоставление гарантий муниципальным служащим Управления социальной защиты населения, предусмотренных действующими положениями "</w:t>
      </w:r>
      <w:hyperlink r:id="rId3">
        <w:r>
          <w:rPr>
            <w:rStyle w:val="InternetLink"/>
            <w:sz w:val="24"/>
            <w:szCs w:val="24"/>
          </w:rPr>
          <w:t>О муниципальной службе</w:t>
        </w:r>
      </w:hyperlink>
      <w:r>
        <w:rPr>
          <w:sz w:val="24"/>
          <w:szCs w:val="24"/>
        </w:rPr>
        <w:t xml:space="preserve"> в Миасском городском округе", "</w:t>
      </w:r>
      <w:hyperlink r:id="rId4">
        <w:r>
          <w:rPr>
            <w:rStyle w:val="InternetLink"/>
            <w:sz w:val="24"/>
            <w:szCs w:val="24"/>
          </w:rPr>
          <w:t>Об утверждении Порядка</w:t>
        </w:r>
      </w:hyperlink>
      <w:r>
        <w:rPr>
          <w:sz w:val="24"/>
          <w:szCs w:val="24"/>
        </w:rPr>
        <w:t xml:space="preserve"> предоставления гарантий муниципальным служащим Миасского городского округа" и иными нормативными актами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Организация работ по </w:t>
      </w:r>
      <w:r>
        <w:rPr>
          <w:sz w:val="24"/>
          <w:szCs w:val="24"/>
          <w:lang w:eastAsia="zxx" w:bidi="zxx"/>
        </w:rPr>
        <w:t>созданию условий для снижения административных барьеров, оптимизации и повышения  качества   предоставления государственных и муниципальных услуг - сокращения временных и материальных затрат заявителей на получение услуг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одержание учреждений социального обслуживания за счет доходов от оказания социальных услуг, предоставляемых гражданам на условиях частичной или полной о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Выплата единовременного материального поощрения работникам муниципальных учрежд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Название Знак"/>
    <w:basedOn w:val="Style10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11230418B4A549E879C686A56F1C5ACD6713D7DD72485C5084884F2A7169CE3F6798F7D0287C7A7FB14976gCI" TargetMode="External"/><Relationship Id="rId4" Type="http://schemas.openxmlformats.org/officeDocument/2006/relationships/hyperlink" Target="consultantplus://offline/ref=0311230418B4A549E879C686A56F1C5ACD6713D7D97A45565084884F2A7169CE73g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27:00Z</dcterms:created>
  <dc:creator>Ладейщиков</dc:creator>
  <dc:description/>
  <cp:keywords/>
  <dc:language>en-US</dc:language>
  <cp:lastModifiedBy>Julia</cp:lastModifiedBy>
  <cp:lastPrinted>2014-10-21T09:26:00Z</cp:lastPrinted>
  <dcterms:modified xsi:type="dcterms:W3CDTF">2014-10-31T09:35:00Z</dcterms:modified>
  <cp:revision>6</cp:revision>
  <dc:subject/>
  <dc:title>                                      </dc:title>
</cp:coreProperties>
</file>