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1 ок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внесении изменений в Решение Собрания депутатов Миасского городского округа от 23.12.2013г. №13      «Об установлении расходных обязательств Миасского городского округа по организации медицинской помощи на 2013 год и плановый период 2014 и 2015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82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 внесении изменений в Решение Собрания депутатов Миасского городского округа от 23.12.2013г. №13      «Об установлении расходных обязательств Миасского городского округа по организации медицинской помощи на 2013 год и плановый период 2014 и 2015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С.В. Третьякова о  внесении изменений в Решение Собрания депутатов Миасского городского округа от 23.12.2013г. №13 «Об установлении расходных обязательств Миасского городского округа по организации медицинской помощи на 2013 год и плановый период 2014 и 2015 годов», учитывая рекомендации постоянной комиссии по социальным вопросам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1.2011 г. №323-ФЗ «Об основах охраны здоровья граждан в Российской Федераци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15.12.2011 г. №248-ЗО «О наделении органов местного самоуправления государственными полномочиями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», Территориальной программой государственных гарантий бесплатного оказания гражданам Российской Федерации, проживающим в Челябинской области, медицинской помощи, утвержденной Правительством Челябинской области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3.12.2013 г. №13 «Об установлении расходных обязательств Миасского городского округа по организации медицинской помощи на 2013 год и плановый период 2014 и 2015 годов», а именно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в наименовании и по тексту вышеуказанного Решения слова «на 2013 год и плановый период 2014 и 2015 годов»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0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B1ED2EE9C9E2A646C6987254D12BADB14CA32D419DB942A16930210i6hCE" TargetMode="External"/><Relationship Id="rId4" Type="http://schemas.openxmlformats.org/officeDocument/2006/relationships/hyperlink" Target="consultantplus://offline/ref=CACB1ED2EE9C9E2A646C699126214DB1D3199137DA1AD7C57249C85F47650D8DiAh0E" TargetMode="External"/><Relationship Id="rId5" Type="http://schemas.openxmlformats.org/officeDocument/2006/relationships/hyperlink" Target="consultantplus://offline/ref=CACB1ED2EE9C9E2A646C6987254D12BADB14CA33D411DB942A16930210i6hCE" TargetMode="External"/><Relationship Id="rId6" Type="http://schemas.openxmlformats.org/officeDocument/2006/relationships/hyperlink" Target="consultantplus://offline/ref=CACB1ED2EE9C9E2A646C699126214DB1D3199137DA11D6C67549C85F47650D8DiA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1:00Z</dcterms:created>
  <dc:creator>Ладейщиков</dc:creator>
  <dc:description/>
  <cp:keywords/>
  <dc:language>en-US</dc:language>
  <cp:lastModifiedBy>Julia</cp:lastModifiedBy>
  <cp:lastPrinted>2014-10-07T12:00:00Z</cp:lastPrinted>
  <dcterms:modified xsi:type="dcterms:W3CDTF">2014-10-31T09:33:00Z</dcterms:modified>
  <cp:revision>4</cp:revision>
  <dc:subject/>
  <dc:title>                                      </dc:title>
</cp:coreProperties>
</file>