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070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1 ок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4304665" cy="1416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от 04.05.2007 г. №5 «О порядке установления и выплаты единовременного пособия выпускникам медицинских высших учебных заведений, поступающим на работу в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учреждения здравоохранения Миасского городского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округ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95pt;height:111.5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от 04.05.2007 г. №5 «О порядке установления и выплаты единовременного пособия выпускникам медицинских высших учебных заведений, поступающим на работу в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учреждения здравоохранения Миасского городского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округ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С.В. Третьякова о внесении изменений в Решение Собрания депутатов</w:t>
      </w:r>
      <w:r>
        <w:rPr>
          <w:bCs/>
          <w:sz w:val="24"/>
          <w:szCs w:val="24"/>
        </w:rPr>
        <w:t xml:space="preserve"> Миасского городского округа от 04.05.2007 г. №5 «О порядке установления и выплаты единовременного пособия выпускникам медицинских высших учебных заведений, поступающим на работу в учреждения здравоохранения Миасского городского округа»</w:t>
      </w:r>
      <w:r>
        <w:rPr>
          <w:sz w:val="24"/>
          <w:szCs w:val="24"/>
        </w:rPr>
        <w:t>, учитывая рекомендации постоянной комиссии по социальным вопросам, руководствуясь Федеральным законом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Heading4"/>
        <w:widowControl/>
        <w:suppressAutoHyphens w:val="true"/>
        <w:autoSpaceDE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Решение Собрания депутат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иасского городского округа от 04.05.2007 г. №5 «О порядке установления и выплаты единовременного пособия выпускникам медицинских высших учебных заведений, поступающим на работу в учреждения здравоохранения Миасского городского округа», а именно в пункте 11 Приложения к указанному Решению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 после слов «в средствах» дополнить словами «на 2014 год»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- слова «из расчета 50 480 рублей с учетом налогов» заменить на слова «из расчета 130 200 рублей с учетом начислений на оплату труда.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3:00Z</dcterms:created>
  <dc:creator>Ладейщиков</dc:creator>
  <dc:description/>
  <cp:keywords/>
  <dc:language>en-US</dc:language>
  <cp:lastModifiedBy>Julia</cp:lastModifiedBy>
  <cp:lastPrinted>2014-10-21T11:30:00Z</cp:lastPrinted>
  <dcterms:modified xsi:type="dcterms:W3CDTF">2014-10-31T09:33:00Z</dcterms:modified>
  <cp:revision>9</cp:revision>
  <dc:subject/>
  <dc:title>                                      </dc:title>
</cp:coreProperties>
</file>