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638" w:leader="none"/>
        </w:tabs>
        <w:ind w:left="110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Миасского городского округа                                                                                                     от 31.10.2014 г. №6</w:t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объектов муниципальной собственности, предаваемых в федеральную собственность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8"/>
        <w:gridCol w:w="1559"/>
        <w:gridCol w:w="1702"/>
        <w:gridCol w:w="2694"/>
        <w:gridCol w:w="3120"/>
        <w:gridCol w:w="2409"/>
      </w:tblGrid>
      <w:tr>
        <w:trPr>
          <w:trHeight w:val="1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предлагаемого к 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(адре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ременениях, ограничениях имущества вещными или обязательственными пра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. Регистрации имущества Федеральной регистрационной службой/№,дата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</w:rPr>
              <w:t>Нежилое помещение, назначение: нежилое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асс, ул. Калинина, д. 26, пом.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3 394,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договор от 03.07.2014 г. №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28.08.2014 г. серия 74 АЕ № 102329</w:t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638" w:leader="none"/>
        </w:tabs>
        <w:ind w:left="11057" w:hanging="0"/>
        <w:jc w:val="both"/>
        <w:rPr/>
      </w:pPr>
      <w:r>
        <w:rPr/>
        <w:t>ПРИЛОЖЕНИЕ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Миасского городского округа                                                                                                     от 31.10.2014 г. №6</w:t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объектов муниципальной собственности, предаваемых в федеральную собственность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8"/>
        <w:gridCol w:w="1559"/>
        <w:gridCol w:w="1702"/>
        <w:gridCol w:w="2694"/>
        <w:gridCol w:w="3120"/>
        <w:gridCol w:w="2409"/>
      </w:tblGrid>
      <w:tr>
        <w:trPr>
          <w:trHeight w:val="1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предлагаемого к 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(адре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ременениях, ограничениях имущества вещными или обязательственными пра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. Регистрации имущества Федеральной регистрационной службой/№,дата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</w:rPr>
              <w:t>Нежилое помещение, назначение: нежилое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асс, ул. Калинина, д. 26, пом.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3 394,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договор от 03.07.2014 г. №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28.08.2014 г. серия 74 АЕ № 102329</w:t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2:00Z</dcterms:created>
  <dc:creator>k26_4</dc:creator>
  <dc:description/>
  <cp:keywords/>
  <dc:language>en-US</dc:language>
  <cp:lastModifiedBy>Julia</cp:lastModifiedBy>
  <cp:lastPrinted>2014-10-31T15:23:00Z</cp:lastPrinted>
  <dcterms:modified xsi:type="dcterms:W3CDTF">2014-10-31T10:33:00Z</dcterms:modified>
  <cp:revision>6</cp:revision>
  <dc:subject/>
  <dc:title>Об утверждении состава</dc:title>
</cp:coreProperties>
</file>