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60706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ШЕСТЬДЕСЯТ СЕДЬМ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31 октября 2014 года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923665" cy="1378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1378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Миасского городского Совета депутатов от 25.02.2005 г. №5 «Об утверждении перечней объектов в соответствии с Федеральным законом от 06.10.03 №131-ФЗ «Об общих принципах организации местного самоуправления в РФ»                  (в редакции Решения Собрания депутатов Миасского городского округа от 28.10.2005 г. №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8.95pt;height:108.5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Миасского городского Совета депутатов от 25.02.2005 г. №5 «Об утверждении перечней объектов в соответствии с Федеральным законом от 06.10.03 №131-ФЗ «Об общих принципах организации местного самоуправления в РФ»                  (в редакции Решения Собрания депутатов Миасского городского округа от 28.10.2005 г. №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sz w:val="24"/>
        </w:rPr>
        <w:t>Р</w:t>
      </w:r>
      <w:r>
        <w:rPr>
          <w:sz w:val="24"/>
          <w:szCs w:val="24"/>
        </w:rPr>
        <w:t>ассмотрев предложение Главы Администрации Миасского городского округа        С.В. Третьякова о внесении изменений в Решение Миасского городского Совета депутатов от 25.02.2005 г. №5 «Об утверждении перечней объектов в соответствии с Федеральным законом от 06.10.03 №131-ФЗ «Об общих принципах организации местного самоуправления в РФ» (в редакции Решения Собрания депутатов Миасского городского округа от 28.10.2005 г. №2), учитывая рекомендации постоянной комиссии по вопросам экономической и бюджетной политики, в соответствии с Положением «О порядке управления и распоряжения имуществом, находящимся в собственности Миасского городского округа», утвержденным Решением Собрания депутатов Миасского городского округа от 24.12.2010 г. №13,</w:t>
      </w:r>
      <w:r>
        <w:rPr>
          <w:sz w:val="24"/>
        </w:rPr>
        <w:t xml:space="preserve"> руководствуясь Федеральным законом от 06.10.2003 г. №131-ФЗ «Об общих принципах организации местного самоуправления</w:t>
      </w:r>
      <w:r>
        <w:rPr>
          <w:sz w:val="24"/>
          <w:szCs w:val="24"/>
        </w:rPr>
        <w:t xml:space="preserve"> в Российской Федерации» и</w:t>
      </w:r>
      <w:r>
        <w:rPr>
          <w:sz w:val="24"/>
        </w:rPr>
        <w:t xml:space="preserve">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720" w:leader="none"/>
        </w:tabs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е в Решение Миасского городского Совета депутатов                      от 25.02.2005 г. №5 «Об утверждении перечней объектов в соответствии с Федеральным законом от 06.10.03 №131-ФЗ «Об общих принципах организации местного самоуправления в РФ» (в редакции Решения Собрания депутатов Миасского городского округа от 28.10.2005 г. №2), а именно: строку 2 Приложения 1 к вышеназванному Решению изложить в новой редакции, согласно Приложению к настоящему Решению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2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01:00Z</dcterms:created>
  <dc:creator>Ладейщиков</dc:creator>
  <dc:description/>
  <cp:keywords/>
  <dc:language>en-US</dc:language>
  <cp:lastModifiedBy>Julia</cp:lastModifiedBy>
  <cp:lastPrinted>2014-08-28T15:07:00Z</cp:lastPrinted>
  <dcterms:modified xsi:type="dcterms:W3CDTF">2014-10-31T09:29:00Z</dcterms:modified>
  <cp:revision>6</cp:revision>
  <dc:subject/>
  <dc:title>                                      </dc:title>
</cp:coreProperties>
</file>