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1 октября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3771265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ении изменений в Решение Собрания депутатов Миасского городского округа от 26.10.2012 г. №5    «Об утверждении Положения «О муниципальном жилищ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89.8pt;mso-wrap-distance-left:9.05pt;mso-wrap-distance-right:9.05pt;mso-wrap-distance-top:0pt;mso-wrap-distance-bottom:0pt;margin-top:6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 внесении изменений в Решение Собрания депутатов Миасского городского округа от 26.10.2012 г. №5    «Об утверждении Положения «О муниципальном жилищ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7"/>
          <w:szCs w:val="27"/>
        </w:rPr>
        <w:t>Р</w:t>
      </w:r>
      <w:r>
        <w:rPr>
          <w:sz w:val="24"/>
          <w:szCs w:val="24"/>
        </w:rPr>
        <w:t>ассмотрев  предложение  Главы  Администрации  Миасского  городского округа   С.В. Третьякова о внесении изменений в Решение Собрания депутатов Миасского городского округа от 26.10.2012 г. №5 «Об утверждении Положения «О муниципальном жилищном контрол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ротест прокурора города Миасса от 24.09.2014 г. № 9/2014, в соответствии с Жилищным кодексом Российской Федерации, Федеральным законом       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10.2012 г. №5 «Об утверждении Положения «О муниципальном жилищном контроле на территории Миасского городского округа», а именно в Приложении к указанному Решению: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9 изложить в следующий редакции: 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 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18 изложить в следующей редакции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8. Должностные лица уполномоченного органа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ind w:right="-1" w:firstLine="709"/>
        <w:jc w:val="both"/>
        <w:rPr/>
      </w:pPr>
      <w:r>
        <w:rPr>
          <w:sz w:val="24"/>
          <w:szCs w:val="24"/>
        </w:rPr>
        <w:t>2) беспрепятственно по предъявлении служебного удостоверения и копии распоряжения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; 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24 изложить в следующий редакции: 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4. Орган муниципального жилищного контроля вправе обратиться в суд с заявлениями: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Style15"/>
        <w:ind w:right="-1" w:firstLine="709"/>
        <w:jc w:val="both"/>
        <w:rPr/>
      </w:pPr>
      <w:r>
        <w:rPr>
          <w:sz w:val="24"/>
          <w:szCs w:val="24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.</w:t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И.В. Войнов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8:00Z</dcterms:created>
  <dc:creator>Ладейщиков</dc:creator>
  <dc:description/>
  <cp:keywords/>
  <dc:language>en-US</dc:language>
  <cp:lastModifiedBy>Julia</cp:lastModifiedBy>
  <cp:lastPrinted>2014-10-20T12:19:00Z</cp:lastPrinted>
  <dcterms:modified xsi:type="dcterms:W3CDTF">2014-10-31T10:13:00Z</dcterms:modified>
  <cp:revision>9</cp:revision>
  <dc:subject/>
  <dc:title>                                      </dc:title>
</cp:coreProperties>
</file>