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599815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23.12.2013 г.  №2 «О бюджете Миасского городского округа на 2014 год  и на плановый период 2015 и 2016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91.1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23.12.2013 г.  №2 «О бюджете Миасского городского округа на 2014 год  и на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С.В. Третьякова о внесении изменений и дополнений в Решение Собрания депутатов Миасского городского округа от 23.12.2013 г. №2 «О бюджете Миасского городского округа на 2014 год и на плановый период 2015 и 2016 годов»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29.11.2014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                  от 23.12.2013 г.  №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в подпункте 1 пункта 1 число «3519086,6» заменить на «3588942,6», число «2460292,0» заменить на «2530020,4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в подпункте 2  пункта 1 число «3563530,8» заменить на «3662731,3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в подпункте 3 пункта 1 число «44444,2» заменить на «73788,7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приложения 2, 4, 5, 6, 7, 8, 9, 10, 11</w:t>
      </w:r>
      <w:r>
        <w:rPr>
          <w:b/>
          <w:sz w:val="24"/>
        </w:rPr>
        <w:t xml:space="preserve"> </w:t>
      </w:r>
      <w:r>
        <w:rPr>
          <w:sz w:val="24"/>
        </w:rPr>
        <w:t>к названному выше Решению изложить в новой редакции согласно приложениям  1, 2, 3, 4, 5, 6, 7, 8, 9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5:00Z</dcterms:created>
  <dc:creator>Ладейщиков</dc:creator>
  <dc:description/>
  <cp:keywords/>
  <dc:language>en-US</dc:language>
  <cp:lastModifiedBy>Julia</cp:lastModifiedBy>
  <cp:lastPrinted>2014-10-31T09:31:00Z</cp:lastPrinted>
  <dcterms:modified xsi:type="dcterms:W3CDTF">2014-10-31T06:55:00Z</dcterms:modified>
  <cp:revision>6</cp:revision>
  <dc:subject/>
  <dc:title>                                      </dc:title>
</cp:coreProperties>
</file>