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381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20"/>
        <w:jc w:val="center"/>
        <w:rPr/>
      </w:pPr>
      <w:r>
        <w:rPr>
          <w:sz w:val="24"/>
        </w:rPr>
        <w:t>ШЕСТ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31 октября 201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85090</wp:posOffset>
                </wp:positionV>
                <wp:extent cx="3771265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ведении на территории Миасского городского округа налога на имущество физически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95pt;height:52.3pt;mso-wrap-distance-left:9.05pt;mso-wrap-distance-right:9.05pt;mso-wrap-distance-top:0pt;mso-wrap-distance-bottom:0pt;margin-top:6.7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 введении на территории Миасского городского округа налога на имущество физ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right="-1"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right="-1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С.В.Третьякова о введении на территории Миасского городского округа налога на имущество физических лиц, учитывая рекомендации постоянной комиссии по вопросам экономической и бюджетной политики, в соответствии с Налоговым кодексом Российской Федерации, Федеральным законом от 04.10.2014г. 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руководствуясь Федеральным законом  от 06.10.2003г. № 131 - ФЗ «Об общих принципах организации 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4560" w:leader="none"/>
        </w:tabs>
        <w:ind w:right="-2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сти на территории Миасского городского округа с 01.01.2015 г. налог на имущество физических лиц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становить следующие ставки налога в зависимости от суммарной инвентаризационной стоимости, исчисленной с учетом коэффициента-дефлятора, определяемого в соответствии с частью первой Налогового </w:t>
      </w:r>
      <w:hyperlink r:id="rId3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</w:t>
      </w:r>
      <w:r>
        <w:rPr/>
        <w:t>и вида объекта налогообложения, принадлежащего на праве собственности налогоплательщику (с учетом доли налогоплательщика в праве общей собственности на каждый из таких объектов):</w:t>
      </w:r>
    </w:p>
    <w:tbl>
      <w:tblPr>
        <w:tblW w:w="9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693"/>
        <w:gridCol w:w="3185"/>
      </w:tblGrid>
      <w:tr>
        <w:trPr>
          <w:trHeight w:val="377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налога,%</w:t>
            </w:r>
          </w:p>
        </w:tc>
      </w:tr>
      <w:tr>
        <w:trPr>
          <w:trHeight w:val="145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жилым домам, квартирам, комната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аражам, единым недвижимым комплексам, объектам незавершенного строительства, иным зданиям, строениям, сооружениям, помещениям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000 рублей (включитель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0000 рублей до 500000 рублей (включитель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000 рублей  до 1500000 рублей (включитель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1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500000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бюджет округа включаются налоги, начисленные на имущество физических лиц, находящееся в пределах Миас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свобождаются от </w:t>
      </w:r>
      <w:hyperlink r:id="rId4">
        <w:r>
          <w:rPr>
            <w:rStyle w:val="InternetLink"/>
            <w:sz w:val="24"/>
            <w:szCs w:val="24"/>
          </w:rPr>
          <w:t>налогов</w:t>
        </w:r>
      </w:hyperlink>
      <w:r>
        <w:rPr>
          <w:sz w:val="24"/>
          <w:szCs w:val="24"/>
        </w:rPr>
        <w:t xml:space="preserve"> следующие категории граждан, имеющих в собственности жилые дома, квартиры, комнаты, гаражи, а также долю в праве общей собственности на каждый из таких объек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вершеннолетние дети, опекуны и попечители которых пользуются льготами по налогу на имущество физически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совершеннолетние дети, находящиеся на государственном обеспечении, не имеющие родителей, опекунов и попеч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ногодетные семьи с тремя и более детьми в возрасте до 18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емьи, воспитывающие детей-инвали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валиды III группы, имеющие на иждивении несовершеннолетних детей.</w:t>
      </w:r>
    </w:p>
    <w:p>
      <w:pPr>
        <w:pStyle w:val="TextBody"/>
        <w:tabs>
          <w:tab w:val="clear" w:pos="708"/>
          <w:tab w:val="left" w:pos="4560" w:leader="none"/>
          <w:tab w:val="left" w:pos="9459" w:leader="none"/>
        </w:tabs>
        <w:ind w:right="-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</w:rPr>
        <w:t xml:space="preserve"> Решения Собрания депутатов  Миасского городского округа от 26.11.2010г. № 5 «О введении на территории Миасского городского округа налога на имущество физических лиц»; от 29.11.2013г. № 8 «О внесении изменений в Решение Собрания депутатов Миасского городского округа от 26.11.2010г. № 5 «О введении на  территории Миасского городского округа налога  на имущество физических лиц»; от 27.06.2014г. №8 «О внесении изменений в Решение Собрания депутатов Миасского городского округа от 26.11.2010г. № 5 «О введении на  территории Миасского городского округа налога  на имущество физических лиц» признать утратившими  силу с момента вступления в силу настоящего Решения.</w:t>
      </w:r>
    </w:p>
    <w:p>
      <w:pPr>
        <w:pStyle w:val="TextBody"/>
        <w:tabs>
          <w:tab w:val="clear" w:pos="708"/>
          <w:tab w:val="left" w:pos="4560" w:leader="none"/>
        </w:tabs>
        <w:ind w:right="9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</w:rPr>
        <w:t xml:space="preserve">Настоящее Решение вступает в силу не ранее чем по истечении одного месяца со дня официального опубликования и не ранее первого числа очередного налогового периода. </w:t>
      </w:r>
    </w:p>
    <w:p>
      <w:pPr>
        <w:pStyle w:val="TextBody"/>
        <w:tabs>
          <w:tab w:val="clear" w:pos="708"/>
          <w:tab w:val="left" w:pos="4560" w:leader="none"/>
        </w:tabs>
        <w:ind w:right="9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опубликовать в установленном порядке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1" w:hanging="0"/>
        <w:jc w:val="both"/>
        <w:rPr/>
      </w:pPr>
      <w:r>
        <w:rPr>
          <w:sz w:val="24"/>
          <w:szCs w:val="24"/>
        </w:rPr>
        <w:t>Глава Миасского городского округа                                                                        И.В. Войнов</w:t>
      </w:r>
    </w:p>
    <w:sectPr>
      <w:type w:val="nextPage"/>
      <w:pgSz w:w="11906" w:h="16838"/>
      <w:pgMar w:left="1418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A2F1413AEC9EFF7EA8386D4F7C64C75557562AF980EFCD95476007E4y0Q3D" TargetMode="External"/><Relationship Id="rId4" Type="http://schemas.openxmlformats.org/officeDocument/2006/relationships/hyperlink" Target="consultantplus://offline/ref=31CED6CE8B5613FD1690EB8D9DD8DEBA04E09ACFA271D0212D44D39EE9179987DFD990wAC5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3:00Z</dcterms:created>
  <dc:creator>Ладейщиков</dc:creator>
  <dc:description/>
  <cp:keywords/>
  <dc:language>en-US</dc:language>
  <cp:lastModifiedBy>Julia</cp:lastModifiedBy>
  <cp:lastPrinted>2014-10-31T09:10:00Z</cp:lastPrinted>
  <dcterms:modified xsi:type="dcterms:W3CDTF">2014-10-31T06:55:00Z</dcterms:modified>
  <cp:revision>11</cp:revision>
  <dc:subject/>
  <dc:title>                                      </dc:title>
</cp:coreProperties>
</file>