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 xml:space="preserve">участников публичных слушаний по вопросу 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 xml:space="preserve">внесении изменений и дополнений в Устав Миасского городского округ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  <w:r>
        <w:rPr/>
        <w:t xml:space="preserve">от 21.10.2014 г. 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Мы, участники публичных слушаний по вопросу 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сении изменений и дополнений в Устав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читывая протест прокурора                 г. Миасса на Устав Миасского городского округа (от 30.01.2014 г. №9/2014), принимая во внимание, что представленный Главой Миасского городского округа И.В. Войновым нормативный правовой акт по вышеназванному вопросу разработан с целью приведения действующего Устава Миасского городского округа в соответствие с </w:t>
      </w:r>
      <w:r>
        <w:rPr>
          <w:rStyle w:val="Style15"/>
          <w:color w:val="000000"/>
          <w:lang w:val="ru-RU"/>
        </w:rPr>
        <w:t>Федеральными законами от 28.12.2013 г. №416-ФЗ «О внесении изменений в Федеральный закон «О лотереях», от 28.12.2013 г. №396-ФЗ «О внесении изменений в отдельные законодательные акты Российской Федерации», от 06.10.2003 г. №131-ФЗ (в ред. от 28.12.2013 г.)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РЕКОМЕНДУЕМ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Собранию депутатов Миасского городского округа принять проект решения Собрания депутатов Миасского городского округа «</w:t>
      </w:r>
      <w:r>
        <w:rPr>
          <w:color w:val="000000"/>
          <w:spacing w:val="11"/>
        </w:rPr>
        <w:t xml:space="preserve">О </w:t>
      </w:r>
      <w:r>
        <w:rPr>
          <w:color w:val="000000"/>
        </w:rPr>
        <w:t xml:space="preserve">внесении изменений и дополнений в Устав Миасского городского округа». Рассмотрение указанного проекта решения произвести с учетом поступивших </w:t>
      </w:r>
      <w:r>
        <w:rPr/>
        <w:t xml:space="preserve">предложений от участников публичных слушаний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Комиссии по проведению публичных слушаний: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>1)  провести систематизацию поступивших в ходе слушаний предложений и направить их для рассмотрения в Собрание депутатов Миасского городского округа;</w:t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/>
        <w:t xml:space="preserve">2) настоящие рекомендации, а также систематизированные предложения участников данных слушаний опубликовать в установленном порядке и на официальном сайте Собрания депутатов Миасского городского округ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Голосовали: «за» - 10, «против» - 0, «воздержались» - 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          Э.Т. Галимов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567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 xml:space="preserve">Приложение к рекомендациям </w:t>
      </w:r>
    </w:p>
    <w:p>
      <w:pPr>
        <w:pStyle w:val="Normal"/>
        <w:ind w:left="5670" w:hanging="0"/>
        <w:jc w:val="both"/>
        <w:rPr/>
      </w:pPr>
      <w:r>
        <w:rPr>
          <w:b/>
        </w:rPr>
        <w:t>участников публичных слушаний по вопросу «</w:t>
      </w:r>
      <w:r>
        <w:rPr>
          <w:b/>
          <w:color w:val="000000"/>
          <w:spacing w:val="11"/>
        </w:rPr>
        <w:t xml:space="preserve">О </w:t>
      </w:r>
      <w:r>
        <w:rPr>
          <w:b/>
          <w:color w:val="000000"/>
        </w:rPr>
        <w:t>внесении изменений и дополнений в Устав Миасского городского округа от 21.10.2014 г.</w:t>
      </w:r>
    </w:p>
    <w:p>
      <w:pPr>
        <w:pStyle w:val="Normal"/>
        <w:ind w:left="56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Предложения, поступившие в ходе публичных слушаний 21.10.2014 г.</w:t>
      </w:r>
    </w:p>
    <w:p>
      <w:pPr>
        <w:pStyle w:val="Normal"/>
        <w:jc w:val="center"/>
        <w:rPr/>
      </w:pPr>
      <w:r>
        <w:rPr>
          <w:b/>
        </w:rPr>
        <w:t>по вопросу «О внесении изменений и дополнений в Устав Миасского городского округа» и решение комиссии по  проведению публичных слушаний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4518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 публичных слушан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6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Миасского 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>С.В. Третьяков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 части 1 статьи 56 пункт 2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2) в порядке, установленном </w:t>
            </w:r>
            <w:hyperlink r:id="rId2">
              <w:r>
                <w:rPr>
                  <w:rStyle w:val="InternetLink"/>
                  <w:lang w:eastAsia="en-US"/>
                </w:rPr>
                <w:t>законодательством</w:t>
              </w:r>
            </w:hyperlink>
            <w:r>
              <w:rPr>
                <w:lang w:eastAsia="en-US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  <w:r>
              <w:rPr/>
              <w:t xml:space="preserve">, </w:t>
            </w:r>
            <w:r>
              <w:rPr>
                <w:lang w:eastAsia="en-US"/>
              </w:rPr>
              <w:t>осуществляет закупки товаров, работ, услуг для обеспечения муниципальных нужд</w:t>
            </w:r>
            <w:r>
              <w:rPr>
                <w:spacing w:val="2"/>
              </w:rPr>
              <w:t xml:space="preserve">, заключает  муниципальные  контракты  на  поставку  товаров, </w:t>
            </w:r>
            <w:r>
              <w:rPr>
                <w:spacing w:val="-1"/>
              </w:rPr>
              <w:t>производство работ, оказание услуг для обеспечения нужд Администрации Округа;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ложение принять.</w:t>
            </w:r>
          </w:p>
          <w:p>
            <w:pPr>
              <w:pStyle w:val="Normal"/>
              <w:jc w:val="both"/>
              <w:rPr/>
            </w:pPr>
            <w:r>
              <w:rPr/>
              <w:t>2. Предложение направить в постоянную комиссию по вопросам законности, правопорядка и местного самоуправления для рассмотрения.</w:t>
            </w:r>
          </w:p>
        </w:tc>
      </w:tr>
      <w:tr>
        <w:trPr>
          <w:trHeight w:val="9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асть 2 статьи 76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>«2.</w:t>
            </w:r>
            <w:r>
              <w:rPr>
                <w:rFonts w:eastAsia="Times New Roman"/>
                <w:lang w:eastAsia="en-US"/>
              </w:rPr>
              <w:t xml:space="preserve"> Закупки товаров, работ, услуг для обеспечения муниципальных нужд Округа осуществляются за счет средств бюджета Округа и иных средств, предусмотренных действующим законодательством РФ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ложение принять.</w:t>
            </w:r>
          </w:p>
          <w:p>
            <w:pPr>
              <w:pStyle w:val="Normal"/>
              <w:jc w:val="both"/>
              <w:rPr/>
            </w:pPr>
            <w:r>
              <w:rPr/>
              <w:t>2. Предложение направить в постоянную комиссию по вопросам законности, правопорядка и местного самоуправления для рассмотрения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          Э.Т. Гал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sz w:val="27"/>
      <w:szCs w:val="27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320" w:after="120"/>
      <w:jc w:val="both"/>
    </w:pPr>
    <w:rPr>
      <w:rFonts w:ascii="Verdana" w:hAnsi="Verdana" w:cs="Verdana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B5952AB98A378627A5A61149A734020CBF69C1A50EF09E9EA908716213D16FAF1DAE56D3DC2AA2L3H3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9:00Z</dcterms:created>
  <dc:creator>Julia</dc:creator>
  <dc:description/>
  <cp:keywords/>
  <dc:language>en-US</dc:language>
  <cp:lastModifiedBy>Оксана</cp:lastModifiedBy>
  <cp:lastPrinted>2014-10-24T14:36:00Z</cp:lastPrinted>
  <dcterms:modified xsi:type="dcterms:W3CDTF">2014-10-28T11:39:00Z</dcterms:modified>
  <cp:revision>2</cp:revision>
  <dc:subject/>
  <dc:title>РЕКОМЕНДАЦИИ</dc:title>
</cp:coreProperties>
</file>