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1651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4676" w:hanging="0"/>
        <w:jc w:val="both"/>
        <w:rPr/>
      </w:pPr>
      <w:r>
        <w:rPr>
          <w:sz w:val="27"/>
          <w:szCs w:val="27"/>
        </w:rPr>
        <w:t>О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7"/>
          <w:szCs w:val="27"/>
        </w:rPr>
        <w:t>Р</w:t>
      </w:r>
      <w:r>
        <w:rPr>
          <w:sz w:val="24"/>
          <w:szCs w:val="24"/>
        </w:rPr>
        <w:t xml:space="preserve">ассмотрев  предложение  Главы  Администрации  Миасского  городского округа С.В. Третьякова о внесении изменений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ротест прокурора города Миасса от 24.09.2014 г. № 9/2014, в соответствии с Жилищным кодексом Российской Федерации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юродского округа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, утвержденном указанным решением: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1) пункт 9 изложить в следующий редакции: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«9.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2) пункт 1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8. Должностные лица уполномоченного органа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препятственно по предъявлении служебного удостоверения и копии распоряжения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;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3) пункт 24 изложить в следующий редакции: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«24. Орган муниципального жилищного контроля вправе обратиться в суд с заявлениями: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ого кодекса РФ.»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3. Настоящее Решение опубликовать в установленном порядке. </w:t>
      </w:r>
    </w:p>
    <w:p>
      <w:pPr>
        <w:pStyle w:val="Style13"/>
        <w:ind w:firstLine="709"/>
        <w:jc w:val="both"/>
        <w:rPr/>
      </w:pPr>
      <w:r>
        <w:rPr>
          <w:sz w:val="24"/>
          <w:szCs w:val="24"/>
        </w:rPr>
        <w:t xml:space="preserve">4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Глава Миасского городского округа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Челябинской области                                                                                                       И.В.Войн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5:00Z</dcterms:created>
  <dc:creator>Ладейщиков</dc:creator>
  <dc:description/>
  <dc:language>en-US</dc:language>
  <cp:lastModifiedBy>Julia</cp:lastModifiedBy>
  <cp:lastPrinted>2013-01-10T16:17:00Z</cp:lastPrinted>
  <dcterms:modified xsi:type="dcterms:W3CDTF">2014-10-23T05:55:00Z</dcterms:modified>
  <cp:revision>2</cp:revision>
  <dc:subject/>
  <dc:title/>
</cp:coreProperties>
</file>