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ССИЯ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                               2014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  <w:szCs w:val="24"/>
        </w:rPr>
      </w:pPr>
      <w:r>
        <w:rPr>
          <w:sz w:val="24"/>
        </w:rPr>
        <w:t xml:space="preserve">О введении на территории Миасского городского округа налога на имущество физических лиц </w:t>
      </w:r>
    </w:p>
    <w:p>
      <w:pPr>
        <w:pStyle w:val="TextBody"/>
        <w:tabs>
          <w:tab w:val="clear" w:pos="708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851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С.В.Третьякова о введении на территории Миасского городского округа налога на имущество физических лиц, учитывая рекомендации постоянной комиссии по вопросам экономической и бюджетной политики, в соответствии с Налоговым кодексом Российской Федерации, Федеральным законом от 04.10.2014г.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851"/>
        <w:jc w:val="both"/>
        <w:rPr/>
      </w:pPr>
      <w:r>
        <w:rPr>
          <w:sz w:val="24"/>
          <w:szCs w:val="24"/>
        </w:rPr>
        <w:t>1. Ввести на территории Миасского городского округа с 01.01.2015г. налог на имущество физических лиц.</w:t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Установить следующие ставки налога в зависимости от суммарной инвентаризационной стоимости, исчисленной с учетом коэффициента-дефлятора, определяемого в соответствии с частью первой Налогового </w:t>
      </w:r>
      <w:hyperlink r:id="rId3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 и вида объекта налогообложения, принадлежащего на праве собственности налогоплательщику (с учетом доли налогоплательщика в праве общей собственности на каждый из таких объектов)</w:t>
      </w:r>
      <w:r>
        <w:rPr/>
        <w:t>:</w:t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2693"/>
        <w:gridCol w:w="3185"/>
      </w:tblGrid>
      <w:tr>
        <w:trPr>
          <w:trHeight w:val="377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ставка налога,%</w:t>
            </w:r>
          </w:p>
        </w:tc>
      </w:tr>
      <w:tr>
        <w:trPr>
          <w:trHeight w:val="1457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жилым домам, квартирам, комната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аражам, единым недвижимым комплексам, объектам незавершенного строительства, иным зданиям, строениям, сооружениям, помещениям</w:t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300000 рублей до 5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000 рублей  до 1500000 рублей (включительн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500000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1</w:t>
            </w:r>
          </w:p>
        </w:tc>
      </w:tr>
    </w:tbl>
    <w:p>
      <w:pPr>
        <w:pStyle w:val="TextBody"/>
        <w:tabs>
          <w:tab w:val="clear" w:pos="708"/>
          <w:tab w:val="left" w:pos="4560" w:leader="none"/>
          <w:tab w:val="left" w:pos="9459" w:leader="none"/>
        </w:tabs>
        <w:spacing w:before="0" w:after="0"/>
        <w:ind w:right="-39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 Установить, чт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бюджет округа включаются налоги, начисленные на имущество физических лиц, находящееся в пределах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) для граждан, имеющих в собственности имущество, являющееся объектом налогообложения на территории Миасского городского округа, льготы, установленные в соответствии со </w:t>
      </w:r>
      <w:hyperlink r:id="rId4">
        <w:r>
          <w:rPr>
            <w:rStyle w:val="InternetLink"/>
            <w:sz w:val="24"/>
            <w:szCs w:val="24"/>
          </w:rPr>
          <w:t>статьей 4</w:t>
        </w:r>
      </w:hyperlink>
      <w:r>
        <w:rPr>
          <w:sz w:val="24"/>
          <w:szCs w:val="24"/>
        </w:rPr>
        <w:t>07 главы 32 части второй Налогового кодекса Российской Федерации, действуют в полном объе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свобождаются от </w:t>
      </w:r>
      <w:hyperlink r:id="rId5">
        <w:r>
          <w:rPr>
            <w:rStyle w:val="InternetLink"/>
            <w:sz w:val="24"/>
            <w:szCs w:val="24"/>
          </w:rPr>
          <w:t>налогов</w:t>
        </w:r>
      </w:hyperlink>
      <w:r>
        <w:rPr>
          <w:sz w:val="24"/>
          <w:szCs w:val="24"/>
        </w:rPr>
        <w:t xml:space="preserve"> следующие категории граждан, имеющих в собственности жилые дома, квартиры, комнаты, гаражи, а также долю в праве общей собственности на указанное имуще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 с тремя и более детьми в возрасте до 18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мьи, воспитывающие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III группы, имеющие на иждивении несовершеннолетних детей.</w:t>
      </w:r>
    </w:p>
    <w:p>
      <w:pPr>
        <w:pStyle w:val="TextBody"/>
        <w:tabs>
          <w:tab w:val="clear" w:pos="708"/>
          <w:tab w:val="left" w:pos="4560" w:leader="none"/>
          <w:tab w:val="left" w:pos="9459" w:leader="none"/>
        </w:tabs>
        <w:spacing w:before="0" w:after="0"/>
        <w:ind w:right="-39" w:firstLine="567"/>
        <w:jc w:val="both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</w:rPr>
        <w:t xml:space="preserve"> Решение Собрания депутатов  Миасского городского округа от 26.11.2010г. № 5 «О введении на территории Миасского городского округа налога на имущество физических лиц» признать утратившим силу с момента вступления в силу настоящего решения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.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567"/>
        <w:jc w:val="both"/>
        <w:rPr/>
      </w:pPr>
      <w:r>
        <w:rPr>
          <w:sz w:val="24"/>
          <w:szCs w:val="24"/>
        </w:rPr>
        <w:t>6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567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9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60" w:after="1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60" w:after="120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 xml:space="preserve">                                                                                                  И.В.Войн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яснительная записка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к проекту  решения  Собрания депутатов 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«О введении на территории Миасского городского округа налога на имущество физических лиц»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lineRule="auto" w:line="276" w:before="0" w:after="0"/>
        <w:ind w:right="-39" w:firstLine="708"/>
        <w:jc w:val="both"/>
        <w:rPr/>
      </w:pPr>
      <w:r>
        <w:rPr>
          <w:sz w:val="24"/>
          <w:szCs w:val="24"/>
        </w:rPr>
        <w:t xml:space="preserve">Проект решения подготовлен в связи с принятием Федерального закона от 04.10.2014г. 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которым раздел Х части второй налогового кодекса Российской Федерации дополнен главой 32 «Налог на имущество физических лиц». </w:t>
      </w:r>
      <w:r>
        <w:rPr>
          <w:sz w:val="24"/>
        </w:rPr>
        <w:t>Закон вступает в силу с 1 января 2015 года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он, в зависимости от решения законодательного (представительного) органа государственной власти субъекта Российской Федерации,  предусматривает в течение пяти лет два возможных варианта исчисления налога на имущество физических лиц:</w:t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-исходя из кадастровой стоимости объектов налогообложения;</w:t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сходя из инвентаризационной стоимости объектов налогообложения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установление на территории Челябинской области единой даты начала применения порядка определения налоговой базы по налогу на имущество физических лиц исходя из кадастровой стоимости объектов налогообложения с 1 января 2015 года не планируется (письмо и.о. председателя Правительства Челябинской области от 14.10.2014г. № 02/6042). В связи с тем, что Федеральный закон от 04.10.2014г. № 284-ФЗ отменяет действие закона от 09.12.1991г. № 2003-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«О налогах на имущество физических лиц» с 01.01.2015г., необходимо принять нормативно-правовой акт представительного органа местного самоуправления.</w:t>
      </w:r>
    </w:p>
    <w:p>
      <w:pPr>
        <w:pStyle w:val="TextBody"/>
        <w:tabs>
          <w:tab w:val="clear" w:pos="708"/>
          <w:tab w:val="left" w:pos="8640" w:leader="none"/>
        </w:tabs>
        <w:spacing w:lineRule="auto" w:line="276" w:before="0" w:after="0"/>
        <w:ind w:right="-39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ей 399 главы 32 Налогового кодекса РФ предусмотрено установление налога на имущество физических лиц нормативными правовыми актами представительных органов муниципальных образований, определение налоговых ставок в установленных пределах в случае определения налоговой базы исходя из инвентаризационной стоимости объектов налогообложения, а также установление налоговых льгот. 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/>
      </w:pPr>
      <w:r>
        <w:rPr>
          <w:sz w:val="24"/>
          <w:szCs w:val="24"/>
        </w:rPr>
        <w:t>В соответствии с п.2 ст.399 главы 32 Налогового кодекса РФ проектом дополнительно устанавливаются льготы следующим категориям граждан, имеющим в собственности жилые дома, квартиры, комнаты, гаражи, а также долю в праве общей собственности на указанное имущество, ранее пользовавшимся такими льготам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совершеннолетние дети, опекуны и попечители которых пользуются льготами по налогу на имущество физ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несовершеннолетние дети, находящиеся на государственном обеспечении, не имеющие родителей, опекунов и попечител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ногодетные семьи с тремя и более детьми в возрасте до 18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емьи, воспитывающие детей-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валиды III группы, имеющие на иждивении несовершеннолетних детей.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-39" w:hanging="0"/>
        <w:rPr/>
      </w:pPr>
      <w:r>
        <w:rPr>
          <w:sz w:val="24"/>
          <w:szCs w:val="24"/>
        </w:rPr>
        <w:t>Начальник Управления экономики                                                                    Л.В.Кочкина</w:t>
      </w:r>
    </w:p>
    <w:sectPr>
      <w:type w:val="nextPage"/>
      <w:pgSz w:w="11906" w:h="16838"/>
      <w:pgMar w:left="1701" w:right="74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A2F1413AEC9EFF7EA8386D4F7C64C75557562AF980EFCD95476007E4y0Q3D" TargetMode="External"/><Relationship Id="rId4" Type="http://schemas.openxmlformats.org/officeDocument/2006/relationships/hyperlink" Target="consultantplus://offline/ref=EC1D4E219A6EBC5830FAE664F1D6BFA32F6E37B064409212FA14C8C090AE8E780C6C96D026B9C9ACYCkFD" TargetMode="External"/><Relationship Id="rId5" Type="http://schemas.openxmlformats.org/officeDocument/2006/relationships/hyperlink" Target="consultantplus://offline/ref=31CED6CE8B5613FD1690EB8D9DD8DEBA04E09ACFA271D0212D44D39EE9179987DFD990wAC5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8:00Z</dcterms:created>
  <dc:creator>Стас</dc:creator>
  <dc:description/>
  <cp:keywords/>
  <dc:language>en-US</dc:language>
  <cp:lastModifiedBy>Julia</cp:lastModifiedBy>
  <cp:lastPrinted>2014-10-16T10:43:00Z</cp:lastPrinted>
  <dcterms:modified xsi:type="dcterms:W3CDTF">2014-10-23T03:41:00Z</dcterms:modified>
  <cp:revision>36</cp:revision>
  <dc:subject/>
  <dc:title/>
</cp:coreProperties>
</file>