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и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и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z w:val="24"/>
          <w:szCs w:val="24"/>
        </w:rPr>
        <w:t xml:space="preserve"> И.В. Войнова              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и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работникам социальной сферы Миасского городского округа»,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52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учащихся, педагогическое мастерство и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Дюковой Евгении Станиславовне, учителю начальных классов муниципального казенного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Золотько Людмиле Ивановне, учителю математики муниципального автономного общеобразовательного учреждения «Средняя общеобразовательная школа №10»;</w:t>
      </w:r>
    </w:p>
    <w:p>
      <w:pPr>
        <w:pStyle w:val="Normal"/>
        <w:shd w:fill="FFFFFF" w:val="clear"/>
        <w:ind w:firstLine="30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вригиной Надежде Васильевне, учителю русского языка и литературы муниципального казенного общеобразовательного учреждения «Средняя общеобразовательная школа №1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Матаренко Елене Эвальдовне, заместителю директора по воспитательной работе муниципального  казенного общеобразовательного учреждения «Средняя общеобразовательная школа №44»;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гаеву Владимиру Ивановичу, директору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Cs/>
          <w:color w:val="000000"/>
          <w:spacing w:val="-1"/>
          <w:sz w:val="24"/>
          <w:szCs w:val="24"/>
        </w:rPr>
        <w:t xml:space="preserve"> вида»;</w:t>
      </w:r>
    </w:p>
    <w:p>
      <w:pPr>
        <w:pStyle w:val="Bodytext31"/>
        <w:shd w:fill="auto" w:val="clear"/>
        <w:spacing w:lineRule="exact" w:line="288"/>
        <w:ind w:right="143" w:firstLine="3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4"/>
          <w:szCs w:val="24"/>
          <w:lang w:val="ru-RU"/>
        </w:rPr>
        <w:t xml:space="preserve">Овсянниковой Анне Владимировне, ведущему специалисту отдела общего, специального (коррекционного) и дополнительного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казенного учреждения Миасского городского округа «Образование»;</w:t>
      </w:r>
    </w:p>
    <w:p>
      <w:pPr>
        <w:pStyle w:val="Normal"/>
        <w:shd w:fill="FFFFFF" w:val="clear"/>
        <w:ind w:firstLine="30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ушковой Ляле Абдулгалеевне, директору муниципального  казенного общеобразовательного учреждения «Средняя общеобразовательная школа №31»;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7"/>
          <w:sz w:val="24"/>
          <w:szCs w:val="24"/>
        </w:rPr>
        <w:t>в области здравоохранения - за добросовестный и безупречный труд, высокое профессиональное мастерство, за заслуги в развитии системы здравоохранения Миасского городского округа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Анфилофьеву Сергею Егоровичу, водителю автомобиля в выездной бригаде муниципального бюджетного учреждения здравоохранения «Станция скорой медицинской помощ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Гладышевой Вере Николаевне, заведующей терапевтическим отделением муниципального бюджетного учреждения здравоохранения «Городская больница №3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Муртодиной Татьяне Васильевне, медицинской сестре палатной инфекционного отделения муниципального бюджетного учреждения  «Городская больница №1 имени Г.К. Маврицкого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Невраевой Валентине Михайловне, заведующей амбулаторией - врачу-педиатру муниципального бюджетного учреждения здравоохранения «Городская больница №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чиняевой Юлии Витальевне, врачу-офтальмологу офтальмологического кабинета поликлиники муниципального бюджет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0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3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>- за большой вклад в развитие культуры и духовности, творческий подход к развитию  библиотечного дела и высокие показатели в профессиональной деятельности Лесных Анне Анатольевне, заведующей филиалом № 15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>- за личный творческий вклад в развитие культуры и искусства Миасского городского округа Подоскиной Ларисе Федоровне, заместителю директора муниципального казенного учреждения «Управление культуры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>- за высокое педагогическое мастерство и создание благоприятных условий для всестороннего развития личности Соколовой Светлане Михайловне, преподавателю муниципального бюджетного образовательного учреждения дополнительного образования детей «Детская школа искусств № 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00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Кротенко Ирине Анатольевне, директору </w:t>
      </w:r>
      <w:r>
        <w:rPr>
          <w:bCs/>
          <w:color w:val="000000"/>
          <w:sz w:val="24"/>
          <w:szCs w:val="24"/>
        </w:rPr>
        <w:t>муниципального казенного учреждения  «Комплекс социальной адаптации граждан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>Хомяковой Ирине Федоровне, начальнику отдела жилищных субсидий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Шкабровой Наталье Леонидовне, главному бухгалтеру </w:t>
      </w:r>
      <w:r>
        <w:rPr>
          <w:bCs/>
          <w:color w:val="000000"/>
          <w:sz w:val="24"/>
          <w:szCs w:val="24"/>
        </w:rPr>
        <w:t>муниципального казенного образовательного учреждения для детей-сирот и детей, оставшихся без попечения родителей «Детский дом»;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ный труд, высокое профессиональное мастерство, за заслуги в развитии физической культуры, спорта и туризма на территории Миасского городского округа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Остроумовой Валентине Ануфриевне, педагогу-организатору </w:t>
      </w:r>
      <w:r>
        <w:rPr>
          <w:bCs/>
          <w:color w:val="000000"/>
          <w:sz w:val="24"/>
          <w:szCs w:val="24"/>
        </w:rPr>
        <w:t>муниципального бюджетного образовательного учреждения дополнительного образования детей «Центр детско-юношеского туризма и экскурсий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4"/>
          <w:szCs w:val="24"/>
        </w:rPr>
        <w:t>Шафиковой Булякай Галяевне, директору муниципального бюджетного образовательного учреждения дополнительного образования детей «Центр детско-юношеского туризма и экскурсий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00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В. Войн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5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10-20T09:47:00Z</dcterms:modified>
  <cp:revision>18</cp:revision>
  <dc:subject/>
  <dc:title>                                      </dc:title>
</cp:coreProperties>
</file>