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77126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бращении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брания депутатов Миасского городского округа к Губернатору Челябинской области Б.А. Дубровс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60.55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обращении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Собрания депутатов Миасского городского округа к Губернатору Челябинской области Б.А. Дубровс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С.В. Третьякова об обращении </w:t>
      </w:r>
      <w:r>
        <w:rPr>
          <w:color w:val="000000"/>
          <w:sz w:val="24"/>
          <w:szCs w:val="24"/>
        </w:rPr>
        <w:t>Собрания депутатов Миасского городского округа к Губернатору Челябинской области Б.А. Дубровскому, учитывая рекомендации постоянной комиссии по вопросам городского хозяйства,</w:t>
      </w:r>
      <w:r>
        <w:rPr>
          <w:sz w:val="24"/>
          <w:szCs w:val="24"/>
        </w:rPr>
        <w:t xml:space="preserve"> в соответствии с Постановлением Российской Федерации от 30.04.2014 г. №400 «О формировании индексов изменения размера платы граждан за коммунальные услуг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ратиться к </w:t>
      </w:r>
      <w:r>
        <w:rPr>
          <w:color w:val="000000"/>
          <w:sz w:val="24"/>
          <w:szCs w:val="24"/>
        </w:rPr>
        <w:t>Губернатору Челябинской области Б.А. Дубровскому</w:t>
      </w:r>
      <w:r>
        <w:rPr>
          <w:sz w:val="24"/>
          <w:szCs w:val="24"/>
        </w:rPr>
        <w:t xml:space="preserve"> с инициативой об установлении предельного (максимального) индекса изменения размера вносимой гражданами платы за коммунальные услуги в Миасском городском округе на 2015 год на уровне 9,6 проц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текст обращ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Поручить Главе Миасского городского округа И.В. Войнову направить настоящее Решение Губернатору Челябинской области Б.А. Дубровскому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Решения возложить на комиссию по вопросам городского хозяйства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№________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щение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я депутатов Миасского городского округа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Губернатору Челябинской области Б.А. Дубровскому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Борис Александрович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инвестиционного проекта «Новое строительство объектов водоснабжения и водоотведения» Собрание депутатов Миасского городского округа обращается к Вам с просьбой утвердить предельный (максимальный) индекс изменения размера  вносимой гражданами платы за коммунальные услуги  в Миасском городском округе  на 2015 год в размере 9,6 процента, превышающем индекс по Челябинской области более чем на величину отклонения по Челябин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анием для установления предельного (максимального) индекса в размере 9,6 процента  является расчет, приведенный в письме исх. от 11.09.2014г. 09/5371 заместителя Председателя Правительства Челябинской области С. В. Ша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основание величины…» прилагается – на 1 л. в 1 эк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И.В. Войнов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обращению Собрания депутатов Миасского городского округа к Губернатору Челябинской области Б.А. Дубровскому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величины 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предельных (максимальных) индексов изменения размера вносимой гражданами платы за коммунальные услуги в Миасском городском округе на 2015 год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величины 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х предельных (максимальных) индексов изменения размера вносимой гражданами платы за коммунальные услуги в Миасском городском округе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2015 год</w:t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асский городской окру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рост тарифов на 2015 год для ОАО «Миассводоканал» на услуги водоснабжения в размере 15,3%, который обусловлен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м в тарифы средств на реализацию мероприятий по Инвестиционной  программе в сумме     2 969,89 тыс. руб.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м в тарифы средств на реализацию мероприятий по Производственной программе (капитальный ремонт и энергосбережение) в сумме         8 216,47 тыс. руб.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м объема реализации услуг на 5,4% по сравнению с предыдущим периодом регулирования на основании динамики фактических объемов реализации услуг за 3 года согласно пунктам 4 и 5 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 указаний по расчету регулируемых тарифов в сфере водоснабжения и водоотведения, утвержденных приказом ФСТ России от 27.12.2013г. № 1746-э (далее – Методические указания)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) рост тарифов на 2015 год для  ОАО «Миассводоканал» на услуги водоотведения  в размере 15,0%, который обусловлен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включением в тарифы средств на реализацию мероприятий по Инвестиционной  программе в сумме     6 247,39 тыс. руб.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м в тарифы средств на реализацию мероприятий по Производственной программе (капитальный ремонт и энергосбережение) в сумме         6 424,46 тыс. руб.;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м объема реализации услуг на 3,5% по сравнению с предыдущим периодом регулирования на основании динамики фактических объемов реализации услуг за 3 года согласно пунктам 4 и 5 Методических указаний.</w:t>
            </w:r>
          </w:p>
        </w:tc>
      </w:tr>
    </w:tbl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6:00Z</dcterms:created>
  <dc:creator>Ладейщиков</dc:creator>
  <dc:description/>
  <cp:keywords/>
  <dc:language>en-US</dc:language>
  <cp:lastModifiedBy>Оксана</cp:lastModifiedBy>
  <cp:lastPrinted>2014-10-21T12:04:00Z</cp:lastPrinted>
  <dcterms:modified xsi:type="dcterms:W3CDTF">2014-10-21T06:18:00Z</dcterms:modified>
  <cp:revision>12</cp:revision>
  <dc:subject/>
  <dc:title>                                      </dc:title>
</cp:coreProperties>
</file>