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771265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13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0.2013 г. №6     «Об утверждении формы и Порядка заполнения отчета о работе Контрольно-счетной палаты Миасского городского округа и приложений к нем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89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0.2013 г. №6     «Об утверждении формы и Порядка заполнения отчета о работе Контрольно-счетной палаты Миасского городского округа и приложений к нем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Контрольно-счетной палаты Миасского городского округа Т.Б. Рыжиковой о внесении изменений в Решение Собрания депутатов Миасского городского округа от 25.10.2013 г. №6 «Об утверждении формы и Порядка заполнения отчета о работе Контрольно-счетной палаты Миасского городского округа и приложений к нему», учитывая рекомендации постоянной комиссии по вопросам экономической и бюджетной политики, в соответствии с </w:t>
      </w:r>
      <w:hyperlink r:id="rId2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"О Контрольно-счетной палате Миасского городского округа", утвержденным Решением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>27.01.2006 г. №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изменения в Решение Собрания депутатов Миасского городского округа   от 25.10.2013 г. №6 «Об утверждении формы и Порядка заполнения отчета о работе Контрольно-счетной палаты Миасского городского округа и приложений к нему», а именно: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строку 11 раздела 3 «Сведения о выявленных финансовых нарушениях и недостатках» приложения 1 к Решению изложить в следующей редакции: «Нарушения, </w:t>
      </w:r>
      <w:r>
        <w:rPr>
          <w:sz w:val="24"/>
          <w:szCs w:val="24"/>
        </w:rPr>
        <w:t xml:space="preserve"> выявленные в результате аудита в сфере закупок </w:t>
      </w:r>
      <w:r>
        <w:rPr>
          <w:color w:val="000000"/>
          <w:sz w:val="24"/>
          <w:szCs w:val="24"/>
        </w:rPr>
        <w:t>(тыс. рублей)</w:t>
      </w:r>
      <w:r>
        <w:rPr>
          <w:sz w:val="24"/>
          <w:szCs w:val="24"/>
        </w:rPr>
        <w:t>»;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абзац 6 пункта 10 раздела 3 «Порядок заполнения формы Отчета» приложения  2 к Решению изложить в следующей редакции: «В строке 11 указывается сумма нарушений, связанных с несоблюдением </w:t>
      </w:r>
      <w:r>
        <w:rPr>
          <w:sz w:val="24"/>
          <w:szCs w:val="24"/>
        </w:rPr>
        <w:t>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.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подпункт 5 пункта 23 раздела 4 «Порядок составления приложений к отчету» приложения № 2 изложить в следующей редакции: «5) Нарушения, </w:t>
      </w:r>
      <w:r>
        <w:rPr>
          <w:sz w:val="24"/>
          <w:szCs w:val="24"/>
        </w:rPr>
        <w:t xml:space="preserve"> выявленные в результате аудита в сфере закупок;»;</w:t>
      </w:r>
    </w:p>
    <w:p>
      <w:pPr>
        <w:pStyle w:val="Normal"/>
        <w:ind w:right="283" w:firstLine="700"/>
        <w:jc w:val="both"/>
        <w:rPr/>
      </w:pPr>
      <w:r>
        <w:rPr>
          <w:sz w:val="24"/>
          <w:szCs w:val="24"/>
        </w:rPr>
        <w:t xml:space="preserve">4) </w:t>
      </w:r>
      <w:r>
        <w:rPr>
          <w:rFonts w:eastAsia="Calibri"/>
          <w:sz w:val="24"/>
          <w:szCs w:val="24"/>
          <w:lang w:eastAsia="en-US"/>
        </w:rPr>
        <w:t xml:space="preserve">подпункт 1-1 пункта 24 раздела 4 «Порядок составления приложений к отчету» приложения 2 к Решению изложить в следующей редакции: 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1-1) Ущерб 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ецелевые расходы; 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едопоступление муниципальных средств; 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трата муниципальных средств; 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ополнительная нагрузка на бюджет; 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- необоснованные расходы;»</w:t>
      </w:r>
      <w:r>
        <w:rPr>
          <w:sz w:val="24"/>
          <w:szCs w:val="24"/>
        </w:rPr>
        <w:t>.</w:t>
      </w:r>
    </w:p>
    <w:p>
      <w:pPr>
        <w:pStyle w:val="Normal"/>
        <w:ind w:right="283" w:firstLine="700"/>
        <w:jc w:val="both"/>
        <w:rPr/>
      </w:pPr>
      <w:r>
        <w:rPr>
          <w:sz w:val="24"/>
          <w:szCs w:val="24"/>
        </w:rPr>
        <w:t xml:space="preserve">5) </w:t>
      </w:r>
      <w:r>
        <w:rPr>
          <w:rFonts w:eastAsia="Calibri"/>
          <w:sz w:val="24"/>
          <w:szCs w:val="24"/>
          <w:lang w:eastAsia="en-US"/>
        </w:rPr>
        <w:t xml:space="preserve">подпункт 2 пункта 24 раздела 4 «Порядок составления приложений к отчету» приложения 2 к Решению  изложить в следующей редакции: 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) Финансовые последствия выявленных недостатков в управлении муниципальными средствами, в том числе: 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упущенная выгода; 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избыточные расходы; </w:t>
      </w:r>
    </w:p>
    <w:p>
      <w:pPr>
        <w:pStyle w:val="Normal"/>
        <w:ind w:right="283" w:firstLine="7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едостоверные сведения в бухгалтерском учете и отчетности; 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- несвоевременное поступление муниципальных средств.»</w:t>
      </w:r>
      <w:r>
        <w:rPr>
          <w:sz w:val="24"/>
          <w:szCs w:val="24"/>
        </w:rPr>
        <w:t>.</w:t>
      </w:r>
    </w:p>
    <w:p>
      <w:pPr>
        <w:pStyle w:val="Normal"/>
        <w:ind w:right="283" w:firstLine="700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Контроль исполнения настоящего Решения возложить на постоянную комиссию </w:t>
      </w:r>
      <w:r>
        <w:rPr>
          <w:rFonts w:cs="Times New Roman" w:ascii="Times New Roman" w:hAnsi="Times New Roman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pacing w:before="4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Решения СД МГО от 25.10.2013 г. №6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0"/>
        <w:gridCol w:w="19"/>
        <w:gridCol w:w="1842"/>
      </w:tblGrid>
      <w:tr>
        <w:trPr>
          <w:trHeight w:val="31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нтрольно-счетной палаты Миасского городского округ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 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ведения о выявленных финансовых нарушениях и недостатках»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законодательства Российской Федерации о размещении заказов для государственных и муниципальных нужд (тыс.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лнения отчета о работе Контрольно-счетной пала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асского городского округа и приложений к нему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Порядок заполнения формы Отч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10. В </w:t>
      </w:r>
      <w:hyperlink w:anchor="Par65">
        <w:r>
          <w:rPr>
            <w:rStyle w:val="InternetLink"/>
            <w:sz w:val="24"/>
            <w:szCs w:val="24"/>
          </w:rPr>
          <w:t>разделе III</w:t>
        </w:r>
      </w:hyperlink>
      <w:r>
        <w:rPr>
          <w:sz w:val="24"/>
          <w:szCs w:val="24"/>
        </w:rPr>
        <w:t xml:space="preserve"> указываются суммы финансовых нарушений и недостатков, выявленных в результате контрольных и экспертно-аналитических мероприятий, проведенных КСП в отчетном период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Par67">
        <w:r>
          <w:rPr>
            <w:rStyle w:val="InternetLink"/>
            <w:sz w:val="24"/>
            <w:szCs w:val="24"/>
          </w:rPr>
          <w:t>строке 7</w:t>
        </w:r>
      </w:hyperlink>
      <w:r>
        <w:rPr>
          <w:sz w:val="24"/>
          <w:szCs w:val="24"/>
        </w:rPr>
        <w:t xml:space="preserve"> указывается сумма бюджетных средств, использованных не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оке 8 указывается сумма неэффективно использованных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Par83">
        <w:r>
          <w:rPr>
            <w:rStyle w:val="InternetLink"/>
            <w:sz w:val="24"/>
            <w:szCs w:val="24"/>
          </w:rPr>
          <w:t xml:space="preserve">строке 9 </w:t>
        </w:r>
      </w:hyperlink>
      <w:r>
        <w:rPr>
          <w:sz w:val="24"/>
          <w:szCs w:val="24"/>
        </w:rPr>
        <w:t>указывается сумма нарушений, связанных с несоблюдением планов счетов бухгалтерского учета, положений (стандартов) и других нормативных актов и методических указаний по вопросам бухгалтерского учета, выявленных несоответствий между данными бюджетной отчетности и бюджетного учета и других нарушений в данной сфе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роке 10 указывается сумма выявленных нарушений, связанных с искажением стоимости имущества казны, несоблюдением установленных процедур владения, пользования, распоряжения имуществом, находящимся в государственной и муниципальной собственности, выбытия, списания, постановки его на учет и других нарушений в данной сфе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 xml:space="preserve">В </w:t>
      </w:r>
      <w:hyperlink w:anchor="Par97">
        <w:r>
          <w:rPr>
            <w:rStyle w:val="InternetLink"/>
            <w:sz w:val="24"/>
            <w:szCs w:val="24"/>
          </w:rPr>
          <w:t xml:space="preserve">строке 11 </w:t>
        </w:r>
      </w:hyperlink>
      <w:r>
        <w:rPr>
          <w:sz w:val="24"/>
          <w:szCs w:val="24"/>
        </w:rPr>
        <w:t>указывается сумма нарушений, связанных с несоблюдением установленных законодательством Российской Федерации процедур размещения государственных и муниципальных заказов, сроков заключения контрактов, неправомерным изменением их условий и других нарушений в данной сфер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Порядок составления приложений к Отче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 При формировании Приложения, указанного в п.22, заполняются следующие граф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ецелевое использование сред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эффективное использование сред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рушения законодательства Российской Федерации о бухгалтерском учете и (или) требований по составлению бюджетной отчет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рушения порядка управления и распоряжения имуществом, находящимся в государственной и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законодательства Российской Федерации о размещении заказов для государственных и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Несоблюдение установленных процедур и требований бюджетного законодательства Российской Федерации при исполнении бюдже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и формировании Приложения, указанного в п.22, заполняются следующие стро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Финансовые  последствия  выявленных  нарушений  в  управлении муниципальными средствами, 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1) Ущерб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целевые расхо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поступление муниципальных сред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обоснованные расхо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2) Искажение данных бухгалтерского учет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3) Сумма использованных муниципальных средств с нарушением установленных процедур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инансовые последствия выявленных недостатков в управлении муниципальными средствами, 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пущенная вы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быточные расхо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езрезультатные расход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ые сведения в бухгалтерском учете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поступление муниципальных средств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014B151618C0192924BF46FC1DB9868638D06D01E072C1F395D7859A7F25904C56C8A8F098322948930Ah5HBK" TargetMode="External"/><Relationship Id="rId3" Type="http://schemas.openxmlformats.org/officeDocument/2006/relationships/hyperlink" Target="consultantplus://offline/ref=15014B151618C0192924A14BEA71E68D8E3786680EEC7F9FAACA8CD8CDh7H6K" TargetMode="External"/><Relationship Id="rId4" Type="http://schemas.openxmlformats.org/officeDocument/2006/relationships/hyperlink" Target="consultantplus://offline/ref=15014B151618C0192924BF46FC1DB9868638D06D03E374C9F095D7859A7F2590h4H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8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10-21T10:33:00Z</dcterms:modified>
  <cp:revision>8</cp:revision>
  <dc:subject/>
  <dc:title>                                      </dc:title>
</cp:coreProperties>
</file>