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 xml:space="preserve">участников публичных слушаний по вопросу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от 21.10.2014 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ы, участники публичных слушаний по вопросу 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и изменений и дополнений в Устав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читывая протест прокурора                 г. Миасса на Устав Миасского городского округа (от 30.01.2014 г. №9/2014), принимая во внимание, что представленный Главой Миасского городского округа И.В. Войновым нормативный правовой акт по вышеназванному вопросу разработан с целью приведения действующего Устава Миасского городского округа в соответствие с </w:t>
      </w:r>
      <w:r>
        <w:rPr>
          <w:rStyle w:val="Style15"/>
          <w:color w:val="000000"/>
          <w:lang w:val="ru-RU"/>
        </w:rPr>
        <w:t>Федеральными законами от 28.12.2013 г. №416-ФЗ «О внесении изменений в Федеральный закон «О лотереях», от 28.12.2013 г. №396-ФЗ «О внесении изменений в отдельные законодательные акты Российской Федерации», от 06.10.2003 г. №131-ФЗ (в ред. от 28.12.2013 г.)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ЕКОМЕНДУ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Собранию депутатов Миасского городского округа принять проект решения Собрания депутатов Миасского городского округа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». Рассмотрение указанного проекта решения произвести с учетом поступивших </w:t>
      </w:r>
      <w:r>
        <w:rPr/>
        <w:t xml:space="preserve">предложений от участников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)  провести систематизацию поступивших в ходе слушаний предложений и направить их для рассмотрения в Собрание депутатов Миас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2) настоящие рекомендации, а также систематизированные предложения участников данных слушаний опубликовать в установленном порядке и на официальном сайте Собрания депутатов Миасского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320" w:after="120"/>
      <w:jc w:val="both"/>
    </w:pPr>
    <w:rPr>
      <w:rFonts w:ascii="Verdana" w:hAnsi="Verdana" w:cs="Verdan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1:00Z</dcterms:created>
  <dc:creator>Julia</dc:creator>
  <dc:description/>
  <cp:keywords/>
  <dc:language>en-US</dc:language>
  <cp:lastModifiedBy>Оксана</cp:lastModifiedBy>
  <cp:lastPrinted>2014-10-15T10:49:00Z</cp:lastPrinted>
  <dcterms:modified xsi:type="dcterms:W3CDTF">2014-10-16T18:11:00Z</dcterms:modified>
  <cp:revision>2</cp:revision>
  <dc:subject/>
  <dc:title>ПРОЕКТ</dc:title>
</cp:coreProperties>
</file>