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40335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096385" cy="208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я Собрания депутатов Миасского городского округа от 26.09.2014 № 15 «Об утверждении Положения «Об Общественной палате Миасского городского округа» и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29.04.2011 № 16 «О внесении изменений в решение Миасского городского Совета депутатов от 25.02.2005 № 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 № 35 и от  08.09.2006  № 25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55pt;height:164.2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я Собрания депутатов Миасского городского округа от 26.09.2014 № 15 «Об утверждении Положения «Об Общественной палате Миасского городского округа» и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29.04.2011 № 16 «О внесении изменений в решение Миасского городского Совета депутатов от 25.02.2005 № 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 № 35 и от  08.09.2006  № 25)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Миасского городского округа  И.В. Войнова о внесении изменений в Решение Собрания депутатов Миасского городского округа от 26.09.2014 № 15 «Об утверждении Положения «Об Общественной палате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07.2014 г. №212-ФЗ «Об основах общественного контроля в Российской Федерации», руководствуясь Федеральным </w:t>
      </w:r>
      <w:hyperlink r:id="rId4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ункт 45 приложения к Решению Собрания депутатов Миасского городского округа Челябинской области от 26.09.2014 г. №15 «Об утверждении Положения «Об Общественной палате Миасского городского округа»  дополнить абзацем 9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- осуществлять правотворческую инициативу в форме внесения в Собрание депутатов Миасского городского округа проектов нормативных правовых актов и поправок к ним, инициативных предложений о разработке и принятии новых нормативных правовых актов, проектов о внесении изменений и дополнений в действующие нормативные правовые акты либо о признании их утратившими силу.».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Пункт 60 приложения к </w:t>
      </w:r>
      <w:r>
        <w:rPr>
          <w:rFonts w:eastAsia="Times New Roman"/>
          <w:sz w:val="24"/>
          <w:szCs w:val="24"/>
          <w:lang w:eastAsia="en-US"/>
        </w:rPr>
        <w:t>Решению Собрания депутатов Миасского городского округа Челябинской области от 29.04.2011 № 16 «О внесении изменений в решение Миасского городского Совета депутатов от 25.02.2005 № 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 № 35 и от  08.09.2006  № 25)»  после слов «органам территориального общественного самоуправления Округа,» дополнить словами «Общественной палате Округа,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 проекту решения Собрания депутатов Миас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О внесении изменений в Решения Собрания депутатов Миасского городского округа от 26.09.2014 № 15 «Об утверждении Положения «Об Общественной палате Миасского городского округа» и от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29.04.2011 № 16 «О внесении изменений в решение Миасского городского Совета депутатов от 25.02.2005 № 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 № 35 и от  08.09.2006  № 25)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иповое положение об общественной плате муниципального образования предусматривает право общественной палаты на осуществление правотворческой инициативы в форме внесения в местный представительный орг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ектов нормативных правовых актов и поправок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ициативных предложений о разработке и принятии новы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оектов о внесении изменений и дополнений в действующие нормативные правовые акты либо о признании их утратившими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указанная норма не получила своего закрепления в Положении «Об Общественной палате Миасского городского округа» и в Регламенте Собрания депутатов Миас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м проектом решения  предлагается закрепить право правотворческой инициативы за Общественной палатой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 юридического отдел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                                     М.А. Ланге</w:t>
      </w:r>
    </w:p>
    <w:p>
      <w:pPr>
        <w:pStyle w:val="Normal"/>
        <w:spacing w:before="4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40" w:after="0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Юридический отдел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З А К Л Ю Ч Е Н И Е </w:t>
      </w:r>
    </w:p>
    <w:p>
      <w:pPr>
        <w:pStyle w:val="Header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2 октября 2014г.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На проект реш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О внесении изменений в Решение Собрания депутатов Миасского городского округа от 26.09.2014 № 15 «Об утверждении Положения «Об Общественной палате Миасского городского округа»</w:t>
      </w:r>
    </w:p>
    <w:p>
      <w:pPr>
        <w:pStyle w:val="Header"/>
        <w:ind w:firstLine="709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проект решения не противоречит нормам действующего законодательства. Его принятие находится в компетенции Собрания депутатов Миасского городск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и предложений правового характера 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Юрисконсульт                                                                        М.А. Ла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Lucida Console" w:hAnsi="Lucida Console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27:00Z</dcterms:created>
  <dc:creator>Юрист</dc:creator>
  <dc:description/>
  <cp:keywords/>
  <dc:language>en-US</dc:language>
  <cp:lastModifiedBy>Оксана</cp:lastModifiedBy>
  <dcterms:modified xsi:type="dcterms:W3CDTF">2014-10-09T19:27:00Z</dcterms:modified>
  <cp:revision>2</cp:revision>
  <dc:subject/>
  <dc:title>проект</dc:title>
</cp:coreProperties>
</file>