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по реализации полномочий в области физической культуры, спорта, туризма, в области дополнительного образования физкультурно-спортивной, спортивно-технической и туристско-краеведческой направленности и организации отдыха детей в каникуляр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109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по реализации полномочий в области физической культуры, спорта, туризма, в области дополнительного образования физкультурно-спортивной, спортивно-технической и туристско-краеведческой направленности и организации отдыха детей в каникуляр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С.В. Третьякова об установлении расходных обязательств Миасского городского округа по реализации полномочий в области физической культуры, спорта, туризма, в области дополнительного образования физкультурно-спортивной, спортивно-технической и туристско-краеведческой направленности и организации отдыха детей в каникулярное время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Федеральным законом Российской Федерации          от 04.12.2007 г. №329-ФЗ (в редакции от 23.06.2014 г.) "О физической культуре и спорте в Российской Федерации", руководствуясь 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Установить расходные</w:t>
      </w:r>
      <w:r>
        <w:rPr>
          <w:sz w:val="24"/>
          <w:szCs w:val="24"/>
        </w:rPr>
        <w:t xml:space="preserve"> обязательства Миасского городского округа (далее – МГО) по реализации полномочий в области физической культуры, спорта, туризма, в области дополнительного образования физкультурно-спортивной, спортивно-технической и туристско-краеведческой направленности и организации отдыха детей в каникулярно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, что расходные обязательства исполняются учреждениями, подведомственными муниципальному казенному учреждению «Управление по физической культуре, спорту, туризму» согласно Приложению 1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еречень расходов для финансирования из </w:t>
      </w:r>
      <w:r>
        <w:rPr>
          <w:rFonts w:cs="Times New Roman" w:ascii="Times New Roman" w:hAnsi="Times New Roman"/>
          <w:color w:val="FF0000"/>
          <w:sz w:val="24"/>
          <w:szCs w:val="24"/>
        </w:rPr>
        <w:t>бюджета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согласно Приложению 2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установления расходных обязательств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Федеральный закон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Федеральный закон от 4 декабря 2007 г. №329-ФЗ «О физической культуре и спорте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став Миасского городск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ные муниципальные программы МГО в области физической культуры, спорта, туризм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иные нормативные правовые акты Российской Федерации, Челябинской области, Миасского городского округа, регулирующие отношения в области физической культуры, спорта, туриз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 К расходным обязательствам МГО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условий для развития на территории МГО физической культуры и массового спорта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беспечение содержания зданий и сооружений муниципальных образовательных учреждений, подведомственных муниципальному казенному учреждению «Управление по физической культуре, спорту, туризму», обустройство прилегающих к ним территор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оставления дополнительного образования детей области дополнительного образования физкультурно-спортивной, спортивно-технической и туристско-краеведческой направленност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роведения муниципальных официальных физкультурных мероприятий и спортивных мероприятий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утвержденных муниципальных программ МГО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утвержденных планов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утвержденных календарных планов физкультурных мероприятий и спортивных мероприятий МГО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рганизация отдыха детей в каникулярное врем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иных мер для развития физической культуры и массового спорта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финансово-хозяйственная деятельность муниципального казенного учреждения «Управление по физической культуре, спорту, туризму», учреждений, подведомственных муниципальному казенному учреждению «Управление по физической культуре, спорту, туризму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едение бухгалтерского (бюджетного) учёта и отчёт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, что порядок отчетности муниципального казенного учреждения «Управление по физической культуре, спорту, туризму» о расходовании средств бюджета округа определяется соответствующими нормативными ак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, что настоящее Решение вступает в силу с момента подписания и распространяется на правоотношения, возникшие с 01.05.2014г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асского   городского   округа 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__________ №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го казенного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по физической культуре, спорту, туризм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, в т.ч.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№2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ДОД «ДЮСШ №2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№4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ДОД «ДЮСШ №4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Старт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ДОД ДЮСШ «Старт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ДОД «СДЮСШОР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по футболу «Миасс-Торпедо 2018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ДОД «СДЮСШФ «Миасс- Торпедо 2018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етско-юношеского туризма и экскурс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ДОД «ЦДЮТиЭ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физической культуре, спорту, туризму» (МКУ «Управление ФКСТ»), в т.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, туриз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</w:tbl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асского   городского   округа 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__________№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из бюджета городск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лассификатор расход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 расхо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№2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№4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Старт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Ф «Миасс- Торпедо 2018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ЮТиЭ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видам затрат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физической культуре, спорту, туризму»: Отдел по физической культуре, спорту, туризму, Отдел учета и отче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видам затра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6:00Z</dcterms:created>
  <dc:creator>Ладейщиков</dc:creator>
  <dc:description/>
  <dc:language>en-US</dc:language>
  <cp:lastModifiedBy>Julia</cp:lastModifiedBy>
  <cp:lastPrinted>2014-08-28T15:07:00Z</cp:lastPrinted>
  <dcterms:modified xsi:type="dcterms:W3CDTF">2014-10-07T08:46:00Z</dcterms:modified>
  <cp:revision>2</cp:revision>
  <dc:subject/>
  <dc:title/>
</cp:coreProperties>
</file>