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ЕКТ</w:t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firstLine="720"/>
        <w:jc w:val="center"/>
        <w:rPr/>
      </w:pPr>
      <w:r>
        <w:rPr>
          <w:sz w:val="24"/>
        </w:rPr>
        <w:t>ШЕСТЬДЕСЯТ СЕДЬМАЯ С</w:t>
      </w:r>
      <w:r>
        <w:rPr>
          <w:bCs/>
          <w:sz w:val="24"/>
          <w:szCs w:val="24"/>
        </w:rPr>
        <w:t>ЕССИЯ СОБРАНИЯ  ДЕПУТАТОВ МИАССКОГО ГОРОДСКОГО ОКРУГА ЧЕТВЕРТОГО СОЗЫ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 №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>от ___________ 2014 года</w:t>
      </w:r>
    </w:p>
    <w:p>
      <w:pPr>
        <w:pStyle w:val="ConsPlusTitle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</wp:posOffset>
                </wp:positionH>
                <wp:positionV relativeFrom="paragraph">
                  <wp:posOffset>24130</wp:posOffset>
                </wp:positionV>
                <wp:extent cx="3923665" cy="1045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3665" cy="1045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 внесении изменений в Решение Собрания депутатов Миасского городского округа от 23.12.2013г. №13      «Об установлении расходных обязательств Миасского городского округа по организации медицинской помощи на 2013 год и плановый период 2014 и 2015 годов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8.95pt;height:82.3pt;mso-wrap-distance-left:9.05pt;mso-wrap-distance-right:9.05pt;mso-wrap-distance-top:0pt;mso-wrap-distance-bottom:0pt;margin-top:1.9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  внесении изменений в Решение Собрания депутатов Миасского городского округа от 23.12.2013г. №13      «Об установлении расходных обязательств Миасского городского округа по организации медицинской помощи на 2013 год и плановый период 2014 и 2015 годов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tabs>
          <w:tab w:val="clear" w:pos="708"/>
          <w:tab w:val="left" w:pos="8482" w:leader="none"/>
          <w:tab w:val="right" w:pos="9282" w:leader="none"/>
        </w:tabs>
        <w:spacing w:lineRule="exact" w:line="278"/>
        <w:ind w:firstLine="7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482" w:leader="none"/>
          <w:tab w:val="right" w:pos="9282" w:leader="none"/>
        </w:tabs>
        <w:spacing w:lineRule="exact" w:line="278"/>
        <w:ind w:firstLine="7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482" w:leader="none"/>
          <w:tab w:val="right" w:pos="9282" w:leader="none"/>
        </w:tabs>
        <w:spacing w:lineRule="exact" w:line="278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предложение Главы Администрации Миасского городского округа       С.В. Третьякова о  внесении изменений в Решение Собрания депутатов Миасского городского округа от 23.12.2013г. №13 «Об установлении расходных обязательств Миасского городского округа по организации медицинской помощи на 2013 год и плановый период 2014 и 2015 годов», учитывая рекомендации постоянной комиссии по социальным вопросам, в соответствии с Федеральным </w:t>
      </w:r>
      <w:hyperlink r:id="rId2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1.11.2011 г. №323-ФЗ «Об основах охраны здоровья граждан в Российской Федерации», </w:t>
      </w:r>
      <w:hyperlink r:id="rId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Челябинской области от 15.12.2011 г. №248-ЗО «О наделении органов местного самоуправления государственными полномочиями по организации оказания медицинской помощи на территории Челябинской области в соответствии с территориальной программой государственных гарантий оказания гражданам Российской Федерации, проживающим в Челябинской области, бесплатной медицинской помощи», Территориальной программой государственных гарантий бесплатного оказания гражданам Российской Федерации, проживающим в Челябинской области, медицинской помощи, утвержденной Правительством Челябинской области, руководствуясь Федеральным </w:t>
      </w:r>
      <w:hyperlink r:id="rId4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06.10.2003 г. №131-ФЗ «Об общих принципах организации местного самоуправления в Российской Федерации» и </w:t>
      </w:r>
      <w:hyperlink r:id="rId5">
        <w:r>
          <w:rPr>
            <w:rStyle w:val="InternetLink"/>
            <w:sz w:val="24"/>
            <w:szCs w:val="24"/>
          </w:rPr>
          <w:t>Уставом</w:t>
        </w:r>
      </w:hyperlink>
      <w:r>
        <w:rPr>
          <w:sz w:val="24"/>
          <w:szCs w:val="24"/>
        </w:rPr>
        <w:t xml:space="preserve"> Миасского городского округа, Собрание депутатов Миасского городского округа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 Внести следующие изменения в Решение Собрания депутатов Миасского городского округа от 23.12.2013 г. №13 «Об установлении расходных обязательств Миасского городского округа по организации медицинской помощи на 2013 год и плановый период 2014 и 2015 годов», а именно: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 xml:space="preserve">- </w:t>
      </w:r>
      <w:r>
        <w:rPr>
          <w:sz w:val="24"/>
          <w:szCs w:val="24"/>
        </w:rPr>
        <w:t>в наименовании слова «на 2013 год и плановый период 2014 и 2015 годов» исключить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- преамбулу изложить в новой редакции: «Рассмотрев предложение Главы Администрации Миасского городского округа С.В. Третьякова об установлении расходных обязательств Миасского городского округа по организации медицинской помощи, учитывая рекомендации постоянной комиссии по социальным вопросам, в соответствии с Федеральным </w:t>
      </w:r>
      <w:hyperlink r:id="rId6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1.11.2011 г. №323-ФЗ «Об основах охраны здоровья граждан в Российской Федерации», </w:t>
      </w:r>
      <w:hyperlink r:id="rId7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Челябинской области от 15.12.2011 г. № 248-ЗО                «О наделении органов местного самоуправления государственными полномочиями по организации оказания медицинской помощи на территории Челябинской области в соответствии с территориальной программой государственных гарантий оказания гражданам Российской Федерации, проживающим в Челябинской области, бесплатной медицинской помощи»,  Территориальной программой государственных гарантий бесплатного оказания гражданам Российской Федерации, проживающим в Челябинской области, медицинской помощи, утвержденной Правительством Челябинской области, руководствуясь Федеральным </w:t>
      </w:r>
      <w:hyperlink r:id="rId8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06.10.2003 г. №131-ФЗ «Об общих принципах организации местного самоуправления в Российской Федерации» и </w:t>
      </w:r>
      <w:hyperlink r:id="rId9">
        <w:r>
          <w:rPr>
            <w:rStyle w:val="InternetLink"/>
            <w:sz w:val="24"/>
            <w:szCs w:val="24"/>
          </w:rPr>
          <w:t>Уставом</w:t>
        </w:r>
      </w:hyperlink>
      <w:r>
        <w:rPr>
          <w:sz w:val="24"/>
          <w:szCs w:val="24"/>
        </w:rPr>
        <w:t xml:space="preserve"> Миасского городского округа, Собрание депутатов Миасского городского округа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 Настоящее Решение вступает в силу с момента подписания и распространяет свое действие на правоотношения, возникшие с 01.01.2014 г.</w:t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Контроль исполнения настоящего Решения возложить на постоянную комиссию по социальным вопросам.</w:t>
      </w:r>
    </w:p>
    <w:p>
      <w:pPr>
        <w:pStyle w:val="Normal"/>
        <w:spacing w:before="4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40" w:after="0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rPr>
          <w:sz w:val="24"/>
          <w:szCs w:val="24"/>
        </w:rPr>
      </w:pPr>
      <w:r>
        <w:rPr>
          <w:sz w:val="24"/>
          <w:szCs w:val="24"/>
        </w:rPr>
        <w:t>Глава Миасского городского округа                                                                             И.В. Войнов</w:t>
      </w:r>
    </w:p>
    <w:p>
      <w:pPr>
        <w:pStyle w:val="Normal"/>
        <w:spacing w:before="40" w:after="0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40" w:after="0"/>
        <w:ind w:right="-2"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849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altName w:val="Courier New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Bodytext">
    <w:name w:val="Body text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Основной текст Знак"/>
    <w:basedOn w:val="Style11"/>
    <w:qFormat/>
    <w:rPr>
      <w:rFonts w:ascii="Lucida Console" w:hAnsi="Lucida Console" w:cs="Lucida Console"/>
      <w:sz w:val="16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Calibri" w:cs="JournalSans;Courier New"/>
      <w:color w:val="000000"/>
      <w:sz w:val="17"/>
      <w:szCs w:val="17"/>
      <w:lang w:val="ru-RU" w:bidi="ar-SA" w:eastAsia="zh-CN"/>
    </w:rPr>
  </w:style>
  <w:style w:type="paragraph" w:styleId="Style13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4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ACB1ED2EE9C9E2A646C6987254D12BADB14CA32D419DB942A16930210i6hCE" TargetMode="External"/><Relationship Id="rId3" Type="http://schemas.openxmlformats.org/officeDocument/2006/relationships/hyperlink" Target="consultantplus://offline/ref=CACB1ED2EE9C9E2A646C699126214DB1D3199137DA1AD7C57249C85F47650D8DiAh0E" TargetMode="External"/><Relationship Id="rId4" Type="http://schemas.openxmlformats.org/officeDocument/2006/relationships/hyperlink" Target="consultantplus://offline/ref=CACB1ED2EE9C9E2A646C6987254D12BADB14CA33D411DB942A16930210i6hCE" TargetMode="External"/><Relationship Id="rId5" Type="http://schemas.openxmlformats.org/officeDocument/2006/relationships/hyperlink" Target="consultantplus://offline/ref=CACB1ED2EE9C9E2A646C699126214DB1D3199137DA11D6C67549C85F47650D8DiAh0E" TargetMode="External"/><Relationship Id="rId6" Type="http://schemas.openxmlformats.org/officeDocument/2006/relationships/hyperlink" Target="consultantplus://offline/ref=CACB1ED2EE9C9E2A646C6987254D12BADB14CA32D419DB942A16930210i6hCE" TargetMode="External"/><Relationship Id="rId7" Type="http://schemas.openxmlformats.org/officeDocument/2006/relationships/hyperlink" Target="consultantplus://offline/ref=CACB1ED2EE9C9E2A646C699126214DB1D3199137DA1AD7C57249C85F47650D8DiAh0E" TargetMode="External"/><Relationship Id="rId8" Type="http://schemas.openxmlformats.org/officeDocument/2006/relationships/hyperlink" Target="consultantplus://offline/ref=CACB1ED2EE9C9E2A646C6987254D12BADB14CA33D411DB942A16930210i6hCE" TargetMode="External"/><Relationship Id="rId9" Type="http://schemas.openxmlformats.org/officeDocument/2006/relationships/hyperlink" Target="consultantplus://offline/ref=CACB1ED2EE9C9E2A646C699126214DB1D3199137DA11D6C67549C85F47650D8DiAh0E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6:01:00Z</dcterms:created>
  <dc:creator>Ладейщиков</dc:creator>
  <dc:description/>
  <dc:language>en-US</dc:language>
  <cp:lastModifiedBy>Julia</cp:lastModifiedBy>
  <cp:lastPrinted>2014-10-07T12:00:00Z</cp:lastPrinted>
  <dcterms:modified xsi:type="dcterms:W3CDTF">2014-10-07T06:01:00Z</dcterms:modified>
  <cp:revision>2</cp:revision>
  <dc:subject/>
  <dc:title/>
</cp:coreProperties>
</file>