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>Рассмотрев предложенные Главой Миасского городского округа И.В. 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 Присвоить ______________________ звание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И.В. 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9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30T09:13:00Z</dcterms:modified>
  <cp:revision>3</cp:revision>
  <dc:subject/>
  <dc:title>                                      </dc:title>
</cp:coreProperties>
</file>