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30466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04.05.2007 г. №5 «О порядке установления и выплаты единовременного пособия выпускникам медицинских высших учебных заведений, поступающим на работу в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учреждения здравоохранения Миасского городского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округа» (в редакции Решения Собрания депутатов Миасского городского округа от 31.10.2008 г. №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33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04.05.2007 г. №5 «О порядке установления и выплаты единовременного пособия выпускникам медицинских высших учебных заведений, поступающим на работу в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учреждения здравоохранения Миасского городского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округа» (в редакции Решения Собрания депутатов Миасского городского округа от 31.10.2008 г. №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С.В. Третьякова о внесении изменений в Решение Собрания депутатов</w:t>
      </w:r>
      <w:r>
        <w:rPr>
          <w:bCs/>
          <w:sz w:val="24"/>
          <w:szCs w:val="24"/>
        </w:rPr>
        <w:t xml:space="preserve"> Миасского городского округа от 04.05.2007 г. №5 «О порядке установления и выплаты единовременного пособия выпускникам медицинских высших учебных заведений, поступающим на работу в учреждения здравоохранения Миасского городского округа» </w:t>
      </w:r>
      <w:r>
        <w:rPr>
          <w:sz w:val="24"/>
          <w:szCs w:val="24"/>
        </w:rPr>
        <w:t>(в редакции Решения Собрания депутатов Миасского городского округа от 31.10.2008 г. №18</w:t>
      </w:r>
      <w:r>
        <w:rPr/>
        <w:t>)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4"/>
        <w:widowControl/>
        <w:suppressAutoHyphens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Решение Собрания депутат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иасского городского округа от 04.05.2007 г. №5 «О порядке установления и выплаты единовременного пособия выпускникам медицинских высших учебных заведений, поступающим на работу в учреждения здравоохранения Миасского городского округа», а именно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пункте 11 слова «из расчета 50 480 рублей с учетом налогов» заменить на слова «из расчета 130 200 рублей с учетом начислений на оплату труда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5"/>
        <w:ind w:firstLine="709"/>
        <w:jc w:val="both"/>
        <w:rPr/>
      </w:pPr>
      <w:r>
        <w:rPr>
          <w:sz w:val="24"/>
          <w:szCs w:val="24"/>
        </w:rPr>
        <w:t>2. Настоящее Решение подлежит опубликованию в установленном порядке и распространяет свое действие на правоотношения, возникшие с 01.01.2014 г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3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10-01T09:49:00Z</dcterms:modified>
  <cp:revision>4</cp:revision>
  <dc:subject/>
  <dc:title>                                      </dc:title>
</cp:coreProperties>
</file>