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42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                                             от 06.10.2003 г. №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связи с 30-летием  со дня образования муниципального бюджетного учреждения «Управление пассажирских перевозок Миасского городского округа», работников указанной организации: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лымова Валерия Николаевича,  электромонтера контактной сети;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Захарову Марию Александровну, водителя троллейбуса;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Иванову Татьяну Сергеевну, специалиста по кадрам;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ережогина Владимира Викторовича,  электромонтера диспетчерского оборудования и телеавтоматики;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Тимофееву Расиму Галиахметовну, кондуктора;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Халькова Александра Леонидовича, водителя автомобиля.</w:t>
      </w:r>
    </w:p>
    <w:p>
      <w:pPr>
        <w:pStyle w:val="TextBody"/>
        <w:tabs>
          <w:tab w:val="clear" w:pos="708"/>
          <w:tab w:val="left" w:pos="85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 в связи с 95-летием со  дня образования органов государственной статистики  Челябинской области -  Стрельбицкую Ольгу Семеновну,  заместителя начальника Отдела государственной  статистики в городе Миасс Территориального органа Федеральной службы государственной статистики по Челябинской области;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 связи с  профессиональным праздником – Днем работников леса, работников  общества с ограниченной ответственностью  «МИАССЛЕС»: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аксимову Ирину Геннадьевну, бухгалтера  управления;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Маслова Николая Петровича,  стропальщика нижнего склада.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в связи с 60-летием со дня рождения – Макарова Евгения Викторовича, заместителя начальника Тургоякского участка № 1 общества с ограниченной ответственностью  «МИАССЛЕС»;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в связи с  профессиональным праздником – Днем учителя: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лякову Флюру Анваровну,  учителя начальных классов  муниципального казенного общеобразовательного учреждения «Основная общеобразовательная школа № 36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тымову Маргариту Степановну, ведущего бухгалтера отдела расчета с родителями за содержания детей в дошкольных образовательных учреждениях    централизованной бухгалтерии муниципального казенного учреждения Миасского городского округа «Образование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енкову Светлану Александровну,   педагога дополнительного образования    муниципального автономного образовательного учреждения  дополнительного образования детей   «Дом детского творчества «Юность»  имени академика В.П. Макеева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дякину Елену Юрьевну, учителя математики муниципального автономного общеобразовательного учреждения   «Лицей  №6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охину  Валентину Федоровну,  учителя физики и химии  муниципального  казенного общеобразовательного учреждения   «Основная  общеобразовательная школа № 14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елину Светлану Анатольевну, учителя начальных классов  муниципального казенного общеобразовательного учреждения «Средняя общеобразовательная школа № 73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сина   Александра Викторовича, учителя   технологии и ОБЖ муниципального  казенного общеобразовательного учреждения   «Основная  общеобразовательная школа № 14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сину Надежду Ильиничну, директора  муниципального  казенного общеобразовательного учреждения   «Основная  общеобразовательная школа № 14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ксимова Владимира Антоновича, преподавателя художественного отделения  муниципального бюджетного образовательного учреждения   дополнительного образования детей «Детская школа искусств  №4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кишеву  Ольгу Владимировну, учителя  математики муниципального казенного общеобразовательного учреждения «Средняя общеобразовательная школа № 2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фёнову Тамару  Петровну,  учителя математики муниципального автономного общеобразовательного учреждения   «Лицей  №6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скую Сайду Гильмияровну, начальника отдела учета продуктов питания муниципального казенного учреждения Миасского городского округа «Образование»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ванову Раису Александровну, педагога-библиотекаря муниципального  казенного общеобразовательного учреждения   «Основная  общеобразовательная школа № 14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нову Наталью Павловну, учителя русского языка и литературы муниципального казенного общеобразовательного учреждения «Средняя общеобразовательная школа № 29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тонову Ольгу Петровну,  младшего воспитателя   муниципального бюджетного  образовательного  учреждения «Детский сад № 8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иркину Дарью Владимировну, заместителя директора по учебно-воспитательной работе, преподавателя теоретических дисциплин муниципального бюджетного образовательного учреждения   дополнительного образования детей «Детская школа искусств  №2»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Щеколюкова Владимира  Ивановича,  учителя  физкультуры муниципального  казенного общеобразовательного учреждения   «Основная  общеобразовательная школа № 14»;</w:t>
      </w:r>
    </w:p>
    <w:p>
      <w:pPr>
        <w:pStyle w:val="TextBody"/>
        <w:tabs>
          <w:tab w:val="clear" w:pos="708"/>
          <w:tab w:val="left" w:pos="850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анинову Елену Рудольфовну, заведующего  муниципальным казенным дошкольным образовательным  учреждением   детский сад  компенсирующего вида № 18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в  связи  с профессиональным праздником – Днем  машиностроителя: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щества с ограниченной  ответственностью «Миасский завод медицинского оборудования»: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ьпу Олега Дмитриевича,   ведущего инженера конструкторского бюро перспективных разработок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отину  Наталью Владимировну, инженера-проектировщика отдела проектирования систем  кондиционирования и вентиляции    ЧПП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закрытого  акционерного общества   «Асептические  медицинские системы»: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сова Геннадия Сергеевича,  руководителя группы проектирования  автоматики  систем кондиционирования КЧП;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ражина   Николая Михайловича, начальника группы по сертификации отдела технической и эксплуатационной документации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в  связи  с профессиональным праздником – Днем  машиностроителя: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щества с ограниченной  ответственностью «Миасский завод медицинского оборудования»: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ьпу Олега Дмитриевича,   ведущего инженера конструкторского бюро перспективных разработок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отину  Наталью Владимировну, инженера-проектировщика отдела проектирования систем  кондиционирования и вентиляции    ЧПП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закрытого  акционерного общества   «Асептические  медицинские системы»: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сова Геннадия Сергеевича,  руководителя группы проектирования  автоматики  систем кондиционирования КЧП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ражина   Николая Михайловича, начальника группы по сертификации отдела технической и эксплуатационной документации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Владимира Николаевича,   бригадира  на участках основного  производства цеха № 3;</w:t>
      </w:r>
    </w:p>
    <w:p>
      <w:pPr>
        <w:pStyle w:val="TextBody"/>
        <w:tabs>
          <w:tab w:val="clear" w:pos="708"/>
          <w:tab w:val="left" w:pos="846" w:leader="none"/>
        </w:tabs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Фенько Тамару   Анатольевну,  инженера–технолога технологического бюро сопровождения производства.</w:t>
      </w:r>
    </w:p>
    <w:p>
      <w:pPr>
        <w:pStyle w:val="TextBody"/>
        <w:tabs>
          <w:tab w:val="clear" w:pos="708"/>
          <w:tab w:val="left" w:pos="84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9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8:57:00Z</dcterms:modified>
  <cp:revision>3</cp:revision>
  <dc:subject/>
  <dc:title>                                      </dc:title>
</cp:coreProperties>
</file>