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85640" cy="223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Миасского городского Совета депутатов       от 26.03.2004 г. №9 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 и Решения Собрания депутатов Миасского городского округа                       от 13.04.2007 г. №34 «О внесении изменений и дополнений в Решение Миасского городского Совета депутатов                         от 26.03.2004 г. №9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pt;height:176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Миасского городского Совета депутатов       от 26.03.2004 г. №9 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 и Решения Собрания депутатов Миасского городского округа                       от 13.04.2007 г. №34 «О внесении изменений и дополнений в Решение Миасского городского Совета депутатов                         от 26.03.2004 г. №9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ложение Главы Администрации Миасского городского округа   С.В. Третьякова об отмене</w:t>
      </w:r>
      <w:r>
        <w:rPr>
          <w:bCs/>
          <w:sz w:val="24"/>
          <w:szCs w:val="24"/>
        </w:rPr>
        <w:t xml:space="preserve"> Решения Миасского городского </w:t>
      </w:r>
      <w:r>
        <w:rPr>
          <w:sz w:val="24"/>
          <w:szCs w:val="24"/>
        </w:rPr>
        <w:t>Совета депутатов                         от 26.03.2004 г. №9 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 и Решения Собрания депутатов Миасского городского округа от 13.04.2007 г. №34 «О внесении изменений и дополнений в Решение Миасского городского Совета депутатов от 26.03.2004 г. №9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читывая рекомендации постоянной комиссии по вопросам </w:t>
      </w:r>
      <w:r>
        <w:rPr>
          <w:bCs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</w:t>
      </w:r>
      <w:r>
        <w:rPr>
          <w:color w:val="000000"/>
          <w:sz w:val="24"/>
          <w:szCs w:val="24"/>
        </w:rPr>
        <w:t>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Миасского городского Совета депутатов от 26.03.2004 г. №9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 и Решение Собрания депутатов Миасского городского округа от 13.04.2007 г. №34 «О внесении изменений и дополнений в Решение Миасского городского Совета депутатов от 26.03.2004 г. №9 «Об утверждении правил оказания платных образовательных услуг и привлечения дополнительных средств в учреждениях дошкольного и общего образования в муниципальном образовании «город Миасс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2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39:00Z</dcterms:modified>
  <cp:revision>3</cp:revision>
  <dc:subject/>
  <dc:title>                                      </dc:title>
</cp:coreProperties>
</file>