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3050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0944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Миассе,                         в градостроительной зоне 03 09, по ул. 60 лет Октября,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19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</w:r>
                      <w:r>
                        <w:rPr>
                          <w:sz w:val="24"/>
                          <w:szCs w:val="24"/>
                        </w:rPr>
                        <w:t>г. Миассе,                         в градостроительной зоне 03 09, по ул. 60 лет Октября,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 в градостроительной зоне 03 09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ул. 60 лет Октября, 11а, </w:t>
      </w:r>
      <w:bookmarkEnd w:id="0"/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07.02.2014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</w:t>
      </w:r>
      <w:r>
        <w:rPr>
          <w:color w:val="000000"/>
          <w:sz w:val="22"/>
          <w:szCs w:val="22"/>
        </w:rPr>
        <w:t xml:space="preserve">в </w:t>
      </w:r>
      <w:r>
        <w:rPr>
          <w:sz w:val="24"/>
          <w:szCs w:val="24"/>
        </w:rPr>
        <w:t xml:space="preserve">г. Миассе,  в градостроительной зоне 03 09, по ул. 60 лет Октября, 11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       от 26.09.2014 г. №13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                                                            в градостроительной зоне 03 09,  по ул. 60 лет Октября, 11а. 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радостроительной зоне 03 09 территория по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11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9 1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09 18 Б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9 1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9 11 А3.1</w:t>
            </w:r>
          </w:p>
        </w:tc>
      </w:tr>
    </w:tbl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       от 26.09.2014 г. №13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радостроительной зоне 03 09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340360</wp:posOffset>
            </wp:positionV>
            <wp:extent cx="5562600" cy="7927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по ул. 60 лет Октября, 11а.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38:00Z</dcterms:modified>
  <cp:revision>32</cp:revision>
  <dc:subject/>
  <dc:title>                                      </dc:title>
</cp:coreProperties>
</file>