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5524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409440" cy="152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Миассе,                         в градостроительной зоне 03 04, по ул. 6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pt;height:119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                </w:r>
                      <w:r>
                        <w:rPr>
                          <w:sz w:val="24"/>
                          <w:szCs w:val="24"/>
                        </w:rPr>
                        <w:t>г. Миассе,                         в градостроительной зоне 03 04, по ул. 6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</w:t>
      </w:r>
      <w:bookmarkEnd w:id="0"/>
      <w:r>
        <w:rPr>
          <w:sz w:val="24"/>
          <w:szCs w:val="24"/>
        </w:rPr>
        <w:t>в градостроительной зоне 03 04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ул. 60 лет Октября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07.02.2014 г.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 в градостроительной зоне 03 04, по ул. 60 лет Октября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Решению Собрания депутатов Миасского городского округа        от 26.09.2014 г. №12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                                                              в градостроительной зоне 03 04, по ул. 60 лет Октября.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в градостроительной зоне 03 04 территория по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4 01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образование вновь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4 23 А3.6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4 01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4 01 А3.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4 02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бразование вновь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4 24 А3.6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4 02 А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 04 02 А3.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"/>
        <w:ind w:left="5664" w:right="-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</w:t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Решению Собрания депутатов Миасского городского округа        от 26.09.2014 г. №12</w:t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 </w:t>
      </w:r>
    </w:p>
    <w:p>
      <w:pPr>
        <w:pStyle w:val="Normal"/>
        <w:shd w:fill="FFFFFF" w:val="clear"/>
        <w:ind w:right="98" w:hanging="0"/>
        <w:jc w:val="center"/>
        <w:rPr>
          <w:color w:val="000000"/>
          <w:spacing w:val="2"/>
          <w:sz w:val="22"/>
          <w:szCs w:val="22"/>
        </w:rPr>
      </w:pPr>
      <w:r>
        <w:rPr>
          <w:sz w:val="24"/>
          <w:szCs w:val="24"/>
        </w:rPr>
        <w:t xml:space="preserve">в градостроительной зоне 03 04, по ул. 60 лет Октября.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175895</wp:posOffset>
            </wp:positionV>
            <wp:extent cx="5495290" cy="8034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29T05:37:00Z</dcterms:modified>
  <cp:revision>29</cp:revision>
  <dc:subject/>
  <dc:title>                                      </dc:title>
</cp:coreProperties>
</file>