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485640" cy="158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Миассе, в градостроительной зоне 03 03, в Южной части, восточнее кладбища «Южное» до полосы отвода железной дор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pt;height:125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</w:r>
                      <w:r>
                        <w:rPr>
                          <w:sz w:val="24"/>
                          <w:szCs w:val="24"/>
                        </w:rPr>
                        <w:t>г. Миассе, в градостроительной зоне 03 03, в Южной части, восточнее кладбища «Южное» до полосы отвода железной доро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3 03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Южной части, восточнее кладбища «Южное» до полосы отвода железной дороги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         от 24.04.2014 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              в градостроительной зоне 03 03, в Южной части, восточнее кладбища «Южное» до полосы отвода железной дороги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брания депутатов                                                                                                       Миасского   городского    округ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14 г.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                   зоне 03 03 в Южной части, восточнее кладбища «Южное» </w:t>
      </w:r>
    </w:p>
    <w:p>
      <w:pPr>
        <w:pStyle w:val="Normal"/>
        <w:shd w:fill="FFFFFF" w:val="clear"/>
        <w:ind w:right="98" w:hanging="0"/>
        <w:jc w:val="center"/>
        <w:rPr/>
      </w:pPr>
      <w:r>
        <w:rPr>
          <w:sz w:val="24"/>
          <w:szCs w:val="24"/>
        </w:rPr>
        <w:t xml:space="preserve">до полосы отвода железной дороги.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в градостроительной зоне 03 0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>в Южной части, восточнее кладбища «Южное» до полосы отвода железной дорог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                                                                                                      Миасского   городского    округа</w:t>
      </w:r>
    </w:p>
    <w:p>
      <w:pPr>
        <w:pStyle w:val="Normal"/>
        <w:shd w:fill="FFFFFF" w:val="clear"/>
        <w:ind w:left="6237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т 26.09.2014 г. №10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</w:t>
      </w:r>
    </w:p>
    <w:p>
      <w:pPr>
        <w:pStyle w:val="Normal"/>
        <w:shd w:fill="FFFFFF" w:val="clear"/>
        <w:ind w:right="98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градостроительной зоне 03 03, в Южной части, восточнее кладбища «Южное»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полосы отвода железной дороги.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07010</wp:posOffset>
            </wp:positionV>
            <wp:extent cx="6117590" cy="69780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4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29T05:33:00Z</dcterms:modified>
  <cp:revision>3</cp:revision>
  <dc:subject/>
  <dc:title>                                      </dc:title>
</cp:coreProperties>
</file>