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4097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5219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«Положения о порядке подготовки, утверждения местных нормативов градостроительного проектирования Миасского городского округа и внесения изменений в ни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0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«Положения о порядке подготовки, утверждения местных нормативов градостроительного проектирования Миасского городского округа и внесения изменений в ни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б утверждении </w:t>
      </w:r>
      <w:r>
        <w:rPr>
          <w:bCs/>
          <w:sz w:val="24"/>
          <w:szCs w:val="24"/>
        </w:rPr>
        <w:t>«Положения о порядке подготовки, утверждения местных нормативов градостроительного проектирования Миасского городского округа и внесения изменений в них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 г. №191-ФЗ "О введении в действие Градостроительного кодекса Российской Федерации"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«Положение о порядке подготовки, утверждения местных нормативов градостроительного проектирования Миасского городского округа и внесения изменений в них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Миасского   городского   округ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14 г.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37"/>
      <w:bookmarkEnd w:id="0"/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подготовки, утверждения местных нормативов градостроительного проектирования Миасского городского округа и внесения изменений в них</w:t>
      </w:r>
      <w:bookmarkStart w:id="1" w:name="Par42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оложение </w:t>
      </w:r>
      <w:r>
        <w:rPr>
          <w:bCs/>
          <w:sz w:val="24"/>
          <w:szCs w:val="24"/>
        </w:rPr>
        <w:t>о порядке подготовки, утверждения местных нормативов градостроительного проектирования Миасского городского округа и внесения изменений в них</w:t>
      </w:r>
      <w:r>
        <w:rPr>
          <w:sz w:val="24"/>
          <w:szCs w:val="24"/>
        </w:rPr>
        <w:t xml:space="preserve"> (далее - Положение) разработано в соответствии с Градостроит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 апреля 2006 года №17-ЗО "О составе, порядке подготовки и утверждения региональных нормативов градостроительного проектирования на территории Челябинской области" и определяет порядок подготовки и утверждения местных нормативов градостроительного проектирования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стные нормативы градостроительного проектирования Миасского городского округа (далее - местные нормативы)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 Местные нормативы должны учитываться, в том числе, при подготовке, согласовании и утверждении документов территориального планирования (генеральных планов территории Миасского городского округа), а также документации по планировке территорий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ные нормативы разрабатываются в соответствии с законодательством о градостроительной деятельности Российской Федерации и Челябинской области, техническими регламентами, с учетом природно-климатических, социально-демографических, национальных, территориальных и других особенностей Миасского городского округа, с учетом планов и программ комплексного социально-экономического развития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нормативах градостроительного проектирования Челябинской области, Федеральных законов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104"/>
      <w:bookmarkStart w:id="3" w:name="Par50"/>
      <w:bookmarkEnd w:id="2"/>
      <w:bookmarkEnd w:id="3"/>
      <w:r>
        <w:rPr>
          <w:sz w:val="24"/>
          <w:szCs w:val="24"/>
        </w:rPr>
        <w:t xml:space="preserve">5. Разработку местных нормативов осуществляет Администрация Миасского городского округа (далее – Администрация). Решение о разработке местных нормативов принимает Глава Администрации  подписанием соответствующего постановления, в котором определяются сроки подготовки местных нормативов, лица, ответственные за их подготовку, а также иные необходимые све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ект местных нормативов подлежит размещению на официальном сайте Администрации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, чем за два месяца до их утверждения. Вместе с проектом местных нормативов подлежит размещению на официальном сайте Администрации в сети "Интернет" и опубликованию информация о порядке и сроках подачи предложений от заинтересованных лиц по проекту местных норматив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Администрация разрабатывает проект решения Собрания депутатов Миасского городского округа о принятии местных нормативов с учетом предложений, поступивших от заинтересованных лиц, и направляет в Собрание депутатов Миасского городского округа согласно регламенту Собрания депутатов Миасского городского округ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естные нормативы утверждаются Собранием депутатов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дготовка и принятие решений о внесении изменений в местные нормативы осуществляются в порядке, установленном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67E56DE929B2AFB22E3EC98AC565EEBE73DBD14E6B1BDDEE35700C1F59B5C0469A4BE23F18ABB7p3A2J" TargetMode="External"/><Relationship Id="rId4" Type="http://schemas.openxmlformats.org/officeDocument/2006/relationships/hyperlink" Target="consultantplus://offline/ref=D167E56DE929B2AFB22E3EC98AC565EEBE70DFD04A6D1BDDEE35700C1Fp5A9J" TargetMode="External"/><Relationship Id="rId5" Type="http://schemas.openxmlformats.org/officeDocument/2006/relationships/hyperlink" Target="consultantplus://offline/ref=D167E56DE929B2AFB22E3EC98AC565EEBE73DAD24D681BDDEE35700C1F59B5C0469A4BE039p1ACJ" TargetMode="External"/><Relationship Id="rId6" Type="http://schemas.openxmlformats.org/officeDocument/2006/relationships/hyperlink" Target="consultantplus://offline/ref=D167E56DE929B2AFB22E20C49CA93AE5B67E87DA41671682BA6A2B514850BF9701D512A07B15A9BF365C6Fp0A1J" TargetMode="External"/><Relationship Id="rId7" Type="http://schemas.openxmlformats.org/officeDocument/2006/relationships/hyperlink" Target="consultantplus://offline/ref=D167E56DE929B2AFB22E3EC98AC565EEBE73DBD14E6B1BDDEE35700C1F59B5C0469A4BE23F18ABB7p3A2J" TargetMode="External"/><Relationship Id="rId8" Type="http://schemas.openxmlformats.org/officeDocument/2006/relationships/hyperlink" Target="consultantplus://offline/ref=D167E56DE929B2AFB22E3EC98AC565EEBE73DAD24D681BDDEE35700C1F59B5C0469A4BE039p1ACJ" TargetMode="External"/><Relationship Id="rId9" Type="http://schemas.openxmlformats.org/officeDocument/2006/relationships/hyperlink" Target="consultantplus://offline/ref=D167E56DE929B2AFB22E20C49CA93AE5B67E87DA4D6D128BBB6A2B514850BF97p0A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5:00Z</dcterms:created>
  <dc:creator>Ладейщиков</dc:creator>
  <dc:description/>
  <dc:language>en-US</dc:language>
  <cp:lastModifiedBy>Julia</cp:lastModifiedBy>
  <cp:lastPrinted>2014-09-25T15:08:00Z</cp:lastPrinted>
  <dcterms:modified xsi:type="dcterms:W3CDTF">2014-09-29T03:57:00Z</dcterms:modified>
  <cp:revision>8</cp:revision>
  <dc:subject/>
  <dc:title/>
</cp:coreProperties>
</file>