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4097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рогнозного плана приватизации муниципального имущества в Миасском городском округе на период с 01.01.2015 г. по 31.12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8.5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рогнозного плана приватизации муниципального имущества в Миасском городском округе на период с 01.01.2015 г. по 31.12.201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С.В. Третьякова об утверждении прогнозного плана приватизации муниципального имущества в Миасском городском округе на период с 01.01.2015 г. по 31.12.2015 г., учитывая рекомендации постоянной комиссии по вопросам экономической и бюджетной политики, в соответствии с Федеральным законом                                                                        от 21.12.2001 г. №178-ФЗ "О приватизации государственного и муниципального имущества"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 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период с 01.01.2015 г. по 31.12.2015 г.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Решению Собрания депутатов Миасского   городского   округа        от 26.09.2014 г. №8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В МИАССКОМ ГОРОДСКОМ ОКРУГЕ </w:t>
      </w:r>
    </w:p>
    <w:p>
      <w:pPr>
        <w:pStyle w:val="ConsPlusTitle"/>
        <w:widowControl/>
        <w:jc w:val="center"/>
        <w:rPr/>
      </w:pPr>
      <w:r>
        <w:rPr/>
        <w:t>НА ПЕРИОД С 01.01.2015 г. ПО 31.12.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Целью Прогнозного плана приватизации муниципального имущества в Миасском городском округе в 2015 г. является отчуждение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от 21.12.2001 г. №178-ФЗ "О приватизации государственного и муниципального имущества" недвижимого имущества, не соответствующего требованиям </w:t>
      </w:r>
      <w:hyperlink r:id="rId4">
        <w:r>
          <w:rPr>
            <w:rStyle w:val="InternetLink"/>
            <w:sz w:val="24"/>
            <w:szCs w:val="24"/>
          </w:rPr>
          <w:t>ст. 50</w:t>
        </w:r>
      </w:hyperlink>
      <w:r>
        <w:rPr>
          <w:sz w:val="24"/>
          <w:szCs w:val="24"/>
        </w:rPr>
        <w:t xml:space="preserve"> Федерального закона        от 06.10.2003 г. №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дажа на аукционе с открытой формой подачи предложений о це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ажа посредством публичного предложения (в случае, если аукцион будет признан несостоявшим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дажа способом "без объявления цены" (в случае, если продажа посредством публичного предложения не состои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 период с 01.01.2015 г. по 31.12.2015 г. предполагается приватизировать муниципальное недвижимое имущество - нежилые помещения (здания), 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4, назначение: административное, этаж: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ул. Менделеева, д.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3, назначение: административное, этаж: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ул. Менделеева, д.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ий магазин №1) с земельным участком для размещения и эксплуатации нежилого 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с. Новоандреевка, ул. Центр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671;fld=134;dst=1005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3:00Z</dcterms:created>
  <dc:creator>Ладейщиков</dc:creator>
  <dc:description/>
  <dc:language>en-US</dc:language>
  <cp:lastModifiedBy>Julia</cp:lastModifiedBy>
  <cp:lastPrinted>2014-08-28T15:07:00Z</cp:lastPrinted>
  <dcterms:modified xsi:type="dcterms:W3CDTF">2014-09-29T03:53:00Z</dcterms:modified>
  <cp:revision>2</cp:revision>
  <dc:subject/>
  <dc:title/>
</cp:coreProperties>
</file>