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ШЕС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6 сентября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571240" cy="1178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117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тмене Решения Собрания депутатов                 Миасского городского округа от 30.11.2012 г. №12 «Об утверждении перечня объектов, предлагаемых к передаче из собственности Миасского городского округа в собственность Российской Федераци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92.8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отмене Решения Собрания депутатов                 Миасского городского округа от 30.11.2012 г. №12 «Об утверждении перечня объектов, предлагаемых к передаче из собственности Миасского городского округа в собственность Российской Федерации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</w:rPr>
        <w:t>Р</w:t>
      </w:r>
      <w:r>
        <w:rPr>
          <w:sz w:val="24"/>
          <w:szCs w:val="24"/>
        </w:rPr>
        <w:t>ассмотрев предложение Главы Администрации Миасского городского округа        С.В. Третьякова об отмене Решения Собрания депутатов Миасского городского округа от 30.11.2012 г. №12 «Об утверждении перечня объектов, предлагаемых к передаче из собственности Миасского городского округа в собственность Российской Федерации», учитывая рекомендации постоянной комиссии по вопросам экономической и бюджетной политики, в соответствии с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13,</w:t>
      </w:r>
      <w:r>
        <w:rPr>
          <w:sz w:val="24"/>
        </w:rPr>
        <w:t xml:space="preserve"> руководствуясь Федеральным законом    от 06.10.2003 г. №131-ФЗ «Об общих принципах организации местного самоуправления</w:t>
      </w:r>
      <w:r>
        <w:rPr>
          <w:sz w:val="24"/>
          <w:szCs w:val="24"/>
        </w:rPr>
        <w:t xml:space="preserve"> в Российской Федерации» и</w:t>
      </w:r>
      <w:r>
        <w:rPr>
          <w:sz w:val="24"/>
        </w:rPr>
        <w:t xml:space="preserve">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720" w:leader="none"/>
        </w:tabs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1. Отменить Решение Собрания депутатов Миасского городского округа                      от 30.11.2012 г. №12 «Об утверждении перечня объектов, предлагаемых к передаче из собственности Миасского городского округа в собственность Российской Федерации».</w:t>
      </w:r>
    </w:p>
    <w:p>
      <w:pPr>
        <w:pStyle w:val="TextBody"/>
        <w:tabs>
          <w:tab w:val="clear" w:pos="708"/>
          <w:tab w:val="left" w:pos="720" w:leader="none"/>
        </w:tabs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существить процедуру отмены передачи из муниципальной собственности Миасского городского округа в федеральную собственность Российской Федерации объекта недвижимости, указанного в Приложении к вышеуказанному Решению, в порядке, установленном законодательством Российской Федерации.</w:t>
      </w:r>
    </w:p>
    <w:p>
      <w:pPr>
        <w:pStyle w:val="21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исполнения настоящего Решения возложить на постоянную комиссию по вопросам экономической и бюджетной политики. </w:t>
      </w:r>
    </w:p>
    <w:p>
      <w:pPr>
        <w:pStyle w:val="Normal"/>
        <w:spacing w:before="4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И.В. Войнов</w:t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2"/>
    <w:qFormat/>
    <w:rPr>
      <w:rFonts w:ascii="Lucida Console" w:hAnsi="Lucida Console" w:cs="Lucida Console"/>
    </w:rPr>
  </w:style>
  <w:style w:type="character" w:styleId="Style13">
    <w:name w:val="Основной текст Знак"/>
    <w:basedOn w:val="Style12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49:00Z</dcterms:created>
  <dc:creator>Ладейщиков</dc:creator>
  <dc:description/>
  <cp:keywords/>
  <dc:language>en-US</dc:language>
  <cp:lastModifiedBy>Julia</cp:lastModifiedBy>
  <cp:lastPrinted>2014-08-28T15:07:00Z</cp:lastPrinted>
  <dcterms:modified xsi:type="dcterms:W3CDTF">2014-09-29T05:28:00Z</dcterms:modified>
  <cp:revision>4</cp:revision>
  <dc:subject/>
  <dc:title>                                      </dc:title>
</cp:coreProperties>
</file>