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имущества, находящегося в собственности Российской Федерации, предлагаемого для передачи в муниципальную 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92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имущества, находящегося в собственности Российской Федерации, предлагаемого для передачи в муниципальную собственность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об утверждении перечня имущества, находящегося в собственности Российской Федераци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исполняющего обязанности  руководителя Территориального управления федерального агентства по управлению государственным имуществом в Челябинской области Н.В. Кадышевой                                  (от 28.08.2014г. №09383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 от 24.12.2010 г. №13, руководствуясь </w:t>
      </w:r>
      <w:r>
        <w:rPr>
          <w:rStyle w:val="Style13"/>
          <w:rFonts w:cs="Times New Roman"/>
          <w:sz w:val="24"/>
          <w:szCs w:val="24"/>
        </w:rPr>
        <w:t>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находящегося в собственности Российской Федераци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брания депутатов                                                                                                       Миасского   городского    округ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14 г.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объектов, предлагаемых к передаче из собственности Российской Федерации в муниципальную собственность Миас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842"/>
        <w:gridCol w:w="1134"/>
        <w:gridCol w:w="1303"/>
        <w:gridCol w:w="1390"/>
      </w:tblGrid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ешенное </w:t>
            </w:r>
            <w:r>
              <w:rPr>
                <w:sz w:val="18"/>
                <w:szCs w:val="18"/>
              </w:rPr>
              <w:t>использование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:34:1800122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иасс, улица Пролетарская,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роизводственных площаде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:34:1800122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иасс, улица Пролетарская,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роизводственных площад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43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29T05:24:00Z</dcterms:modified>
  <cp:revision>3</cp:revision>
  <dc:subject/>
  <dc:title>                                      </dc:title>
</cp:coreProperties>
</file>