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4097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от 21.12.2007 г. №15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 утверждении Положения «О проведении конкурса на замещение вакантной должности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ой службы в органах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стного самоуправления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119.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от 21.12.2007 г. №15 «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б утверждении Положения «О проведении конкурса на замещение вакантной должности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муниципальной службы в органах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местного самоуправления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И.В.Войнова                   о  внесении изменений в Решение Собрания депутатов Миасского городского округа             от 21.12.2007 г. №15 «</w:t>
      </w:r>
      <w:r>
        <w:rPr>
          <w:rFonts w:eastAsia="Calibri"/>
          <w:sz w:val="24"/>
          <w:szCs w:val="24"/>
          <w:lang w:eastAsia="en-US"/>
        </w:rPr>
        <w:t xml:space="preserve">Об утверждении Положения «О проведении конкурса на замещение вакантной должности муниципальной службы в органах местного самоуправления Миасского городского округа»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руководствуясь </w:t>
      </w:r>
      <w:r>
        <w:rPr>
          <w:rFonts w:eastAsia="Calibri"/>
          <w:sz w:val="24"/>
          <w:szCs w:val="24"/>
          <w:lang w:eastAsia="en-US"/>
        </w:rPr>
        <w:t xml:space="preserve">Федеральным законом от 02.03.2007 г. №25-ФЗ «О муниципальной службе в Российской Федерации», 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pacing w:val="2"/>
          <w:sz w:val="24"/>
          <w:szCs w:val="24"/>
          <w:lang w:eastAsia="en-US"/>
        </w:rPr>
      </w:pPr>
      <w:r>
        <w:rPr>
          <w:sz w:val="24"/>
          <w:szCs w:val="24"/>
        </w:rPr>
        <w:t>Внести изменения в Решение Собрания депутатов Миасского городского округа от 21.12.2007 г. № 15 «</w:t>
      </w:r>
      <w:r>
        <w:rPr>
          <w:rFonts w:eastAsia="Calibri"/>
          <w:sz w:val="24"/>
          <w:szCs w:val="24"/>
          <w:lang w:eastAsia="en-US"/>
        </w:rPr>
        <w:t>Об утверждении положения «О проведении конкурса на замещение вакантной должности муниципальной службы в органах местного самоуправления Миасского городского округа», а именно в Приложении к Решению: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пункте 8 слова «</w:t>
      </w:r>
      <w:r>
        <w:rPr>
          <w:rFonts w:eastAsia="Calibri"/>
          <w:sz w:val="24"/>
          <w:szCs w:val="24"/>
          <w:lang w:eastAsia="en-US"/>
        </w:rPr>
        <w:t>подразделения органа местного самоуправления округа, обладающего правами юридического лица (далее - подразделение)» заменить на слова «отраслевого (функционального) органа Администрации Миасского городского округа с правами юридического лица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pacing w:val="2"/>
          <w:sz w:val="24"/>
          <w:szCs w:val="24"/>
          <w:lang w:eastAsia="en-US"/>
        </w:rPr>
      </w:pPr>
      <w:r>
        <w:rPr>
          <w:sz w:val="24"/>
          <w:szCs w:val="24"/>
        </w:rPr>
        <w:t>2) по всему тексту Приложения слово «подразделение» (в соответствующих числе и падеже) заменить на слова</w:t>
      </w:r>
      <w:r>
        <w:rPr>
          <w:rFonts w:eastAsia="Calibri"/>
          <w:sz w:val="24"/>
          <w:szCs w:val="24"/>
          <w:lang w:eastAsia="en-US"/>
        </w:rPr>
        <w:t xml:space="preserve"> «отраслевой (функциональный) орган Администрации Миасского городского округа с правами юридического лица» (в соответствующих числе и падеже)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pacing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3) в пункте 10 второй абзац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Конкурс на замещение вакантной должности муниципальной службы в отраслевых (функциональных) органах Администрации Миасского городского округа с правами юридического лица проводится конкурсными комиссиями, образованными по распоряжению руководителей этих органов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color w:val="000000"/>
          <w:spacing w:val="2"/>
          <w:sz w:val="24"/>
          <w:szCs w:val="24"/>
          <w:lang w:eastAsia="en-US"/>
        </w:rPr>
      </w:pPr>
      <w:r>
        <w:rPr>
          <w:sz w:val="24"/>
          <w:szCs w:val="24"/>
        </w:rPr>
        <w:t>4) пункт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3. </w:t>
      </w:r>
      <w:r>
        <w:rPr>
          <w:rFonts w:eastAsia="Calibri"/>
          <w:sz w:val="24"/>
          <w:szCs w:val="24"/>
          <w:lang w:eastAsia="en-US"/>
        </w:rPr>
        <w:t>Для участия в конкурсе претенденты представляют в комиссию в установленный срок следующие документ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заявлени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копию паспорта или документа, удостоверяющего личность (оригиналы соответствующих документов предъявляются в комиссию лично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заверенную в установленном порядке копию трудовой книжк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документ об образован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траховое свидетельство обязательного пенсионного страхова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иные документы, предусмотренные федеральными законами, указами Президента Российской Федерации, постановлениями Правительства Российской Федерации и указанные в объявлении о проведении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ведения, представленные претендентом на поступление на муниципальную службу, могут подвергаться проверке в установленном федеральными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ами</w:t>
        </w:r>
      </w:hyperlink>
      <w:r>
        <w:rPr>
          <w:rFonts w:eastAsia="Calibri"/>
          <w:sz w:val="24"/>
          <w:szCs w:val="24"/>
          <w:lang w:eastAsia="en-US"/>
        </w:rPr>
        <w:t xml:space="preserve"> порядке.»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pacing w:val="2"/>
          <w:sz w:val="24"/>
          <w:szCs w:val="24"/>
          <w:lang w:eastAsia="en-US"/>
        </w:rPr>
      </w:pPr>
      <w:r>
        <w:rPr>
          <w:rFonts w:eastAsia="Calibri"/>
          <w:bCs/>
          <w:spacing w:val="2"/>
          <w:sz w:val="24"/>
          <w:szCs w:val="24"/>
          <w:lang w:eastAsia="en-US"/>
        </w:rPr>
        <w:t>5) пункт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pacing w:val="2"/>
          <w:sz w:val="24"/>
          <w:szCs w:val="24"/>
          <w:lang w:eastAsia="en-US"/>
        </w:rPr>
        <w:t>«21.</w:t>
      </w:r>
      <w:r>
        <w:rPr>
          <w:rFonts w:eastAsia="Calibri"/>
          <w:sz w:val="24"/>
          <w:szCs w:val="24"/>
          <w:lang w:eastAsia="en-US"/>
        </w:rPr>
        <w:t xml:space="preserve"> По итогам проведения конкурса может быть представлено несколько участников. Решение о количестве представляемых кандидатур принимается большинством голосов от списочного состава членов конкурсной комиссии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ункт 2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3. Руководитель органа местного самоуправления, отраслевого (функционального) органа Администрации Миасского городского округа с правами юридического лица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ункт 2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4. Решение конкурсной комиссии о признании конкурса несостоявшимся принимается в случае отсутствия заявлений на участие в конкурсе либо в случае отзыва всех заявлений претендентами, либо в случае подачи заявления только одним претендентом.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TextBody"/>
        <w:ind w:left="5664" w:right="-2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BEE45C0F196C11DF73EE6ECD940460C4183C6B8F39DC807C21FF7D369531C0731609E98CBAEFC4v2Z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9-10T16:41:00Z</cp:lastPrinted>
  <dcterms:modified xsi:type="dcterms:W3CDTF">2014-09-29T05:24:00Z</dcterms:modified>
  <cp:revision>36</cp:revision>
  <dc:subject/>
  <dc:title>                                      </dc:title>
</cp:coreProperties>
</file>