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162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 городского округа                от 21.12.2007 г. №14 «Об утверждении Положения     «О муниципальной службе в 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9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 городского округа                от 21.12.2007 г. №14 «Об утверждении Положения     «О муниципальной службе в 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от 21.12.2007 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от 02.03.2007 г. №25-ФЗ «О муниципальной службе в Российской Федерации»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от 21.12.2007 г. №14 «Об утверждении Положения "О муниципальной службе в Миасском городском округе», а именно: </w:t>
      </w:r>
    </w:p>
    <w:p>
      <w:pPr>
        <w:pStyle w:val="Style1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 пункте 13 </w:t>
      </w:r>
      <w:hyperlink r:id="rId8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я к названному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8 изложить в следующей редакции: «документы воинского учета - для граждан, пребывающих в запасе, и лиц, подлежащих призыву на военную службу;»;</w:t>
      </w:r>
    </w:p>
    <w:p>
      <w:pPr>
        <w:pStyle w:val="Style1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подпункте 9 слова «медицинского учреждения» заменить на слова «медицинской организации»;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4"/>
          <w:szCs w:val="24"/>
        </w:rPr>
        <w:t>2) пункт 63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 </w:t>
      </w:r>
      <w:hyperlink r:id="rId9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званному Решению в Перечне 3 должностей муниципальной службы в Администрации Округа (исполнительно-распорядительном органе) в группе высшая должность слова «Управляющий делами Администрации» заменить на слова «Заместитель главы Администрации (руководитель аппарата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ABAAB9EF34F907D5C8A1C0A5F2F08FE5AF436724B44662A497FE9DE73713w1GAJ" TargetMode="External"/><Relationship Id="rId4" Type="http://schemas.openxmlformats.org/officeDocument/2006/relationships/hyperlink" Target="consultantplus://offline/ref=1871ABAAB9EF34F907D5D6ACD6C9ADFB87ECF0476329BB133BFBCCA3CAwEGEJ" TargetMode="External"/><Relationship Id="rId5" Type="http://schemas.openxmlformats.org/officeDocument/2006/relationships/hyperlink" Target="consultantplus://offline/ref=1871ABAAB9EF34F907D5D6ACD6C9ADFB87ECF349642FBB133BFBCCA3CAwEGEJ" TargetMode="External"/><Relationship Id="rId6" Type="http://schemas.openxmlformats.org/officeDocument/2006/relationships/hyperlink" Target="consultantplus://offline/ref=1871ABAAB9EF34F907D5C8A1C0A5F2F08FE5AF43612AB04561A497FE9DE73713w1GAJ" TargetMode="External"/><Relationship Id="rId7" Type="http://schemas.openxmlformats.org/officeDocument/2006/relationships/hyperlink" Target="consultantplus://offline/ref=FAFA6B8493E866A2A2C4B1A95BEE0953D5EA351FB1BB6F54285516BF4D401F20nEk7F" TargetMode="External"/><Relationship Id="rId8" Type="http://schemas.openxmlformats.org/officeDocument/2006/relationships/hyperlink" Target="consultantplus://offline/ref=FAFA6B8493E866A2A2C4B1A95BEE0953D5EA351FB1BB6F54285516BF4D401F20E74339E79E7BFD780E9457nFk1F" TargetMode="External"/><Relationship Id="rId9" Type="http://schemas.openxmlformats.org/officeDocument/2006/relationships/hyperlink" Target="consultantplus://offline/ref=9207B6A95098AF9CCC43572A44DD98C8B06B8A7D811D7D90688FD66F88CE9FFCBAFE7DD0668C00A2592602AFqA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10T16:41:00Z</cp:lastPrinted>
  <dcterms:modified xsi:type="dcterms:W3CDTF">2014-09-29T04:52:00Z</dcterms:modified>
  <cp:revision>38</cp:revision>
  <dc:subject/>
  <dc:title>                                      </dc:title>
</cp:coreProperties>
</file>