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6 сент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71240" cy="1321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от 22.02.2013 г. №2 «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 установлении расходных обязательств Миасского городского округа в сфере жилищно-коммунального и дорожно-транспортного хозяй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104.0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от 22.02.2013 г. №2 «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>Об установлении расходных обязательств Миасского городского округа в сфере жилищно-коммунального и дорожно-транспортного хозяйств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С.В. Третьякова о внесении изменений в Решение Собрания депутатов Миасского городского округа от 22.02.2013 г. №2 «</w:t>
      </w:r>
      <w:r>
        <w:rPr>
          <w:rFonts w:eastAsia="Calibri"/>
          <w:sz w:val="24"/>
          <w:szCs w:val="24"/>
        </w:rPr>
        <w:t>Об установлении расходных обязательств Миасского городского округа в сфере жилищно-коммунального и дорожно-транспортного хозяйства»</w:t>
      </w:r>
      <w:r>
        <w:rPr>
          <w:sz w:val="24"/>
          <w:szCs w:val="24"/>
        </w:rPr>
        <w:t>, учитывая рекомендации постоянной комиссии по вопросам городского хозяйства, руководствуясь Федеральным законом от 06.10.2003 г. №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1 Решения Собрания депутатов Миасского городского округа                         от 22.02.2013 г. №2 «</w:t>
      </w:r>
      <w:r>
        <w:rPr>
          <w:rFonts w:eastAsia="Calibri" w:cs="Times New Roman" w:ascii="Times New Roman" w:hAnsi="Times New Roman"/>
          <w:sz w:val="24"/>
          <w:szCs w:val="24"/>
        </w:rPr>
        <w:t>Об установлении расходных обязательств Миасского городского округа в сфере жилищно-коммунального и дорожно-транспортн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дополнить подпунктом следующего содержания: 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) технического обслуживания бесхозяйных газовых сетей, расположенных на территории Миасского городского округа, в том числе ликвидации аварий и аварийно-диспетчерского обслуживания».</w:t>
      </w:r>
    </w:p>
    <w:p>
      <w:pPr>
        <w:pStyle w:val="21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исполнения настоящего Решения возложить на комиссию по вопросам городского хозяйства. 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32:00Z</dcterms:created>
  <dc:creator>Ладейщиков</dc:creator>
  <dc:description/>
  <cp:keywords/>
  <dc:language>en-US</dc:language>
  <cp:lastModifiedBy>Julia</cp:lastModifiedBy>
  <cp:lastPrinted>2014-08-28T15:07:00Z</cp:lastPrinted>
  <dcterms:modified xsi:type="dcterms:W3CDTF">2014-09-29T04:47:00Z</dcterms:modified>
  <cp:revision>4</cp:revision>
  <dc:subject/>
  <dc:title>                                      </dc:title>
</cp:coreProperties>
</file>