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914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ШЕС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6 сентя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440944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знании объективно обоснованных дополнительных расходов и выпадающих доходов теплоснабжающих организаций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2pt;height:70.3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изнании объективно обоснованных дополнительных расходов и выпадающих доходов теплоснабжающих организаций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     С.В. Третьякова о признании объективно обоснованных дополнительных расходов и выпадающих доходов теплоснабжающих организаций Миасского городского округа, учитывая рекомендации постоянной комиссии по вопросам городского хозяйства, распоряжение Правительства Челябинской области от 27.08.2014 г. № 501-рп и соглашение о взаимодействии Министерства строительства, инфраструктуры и дорожного хозяйства Челябинской области и Администрации Миасского городского округа по согласованию и реализации перечня неотложных мероприятий в рамках подготовки к отопительному периоду 2014-2015 годов от 09.09.2014 г., заключения Государственного комитета «Единый тарифный орган Челябинской области» от 07.07.2014г. № 07/2057, от 31.07.2014г. № 07/2360, от 11.06.2014г. № 06/1656, от 21.03.2014г. № 07/730, от 01.07.2014г. № 07/1896,                      от 12.08.2014г. № 07/2459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/>
      </w:pPr>
      <w:r>
        <w:rPr>
          <w:sz w:val="24"/>
          <w:szCs w:val="24"/>
        </w:rPr>
        <w:t>1.Признать объективно обоснованные дополнительные расходы и выпадающие доходы согласно Приложению.</w:t>
      </w:r>
    </w:p>
    <w:p>
      <w:pPr>
        <w:pStyle w:val="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онтроль исполнения настоящего Решения возложить на комиссию по вопросам городского хозяйства. </w:t>
      </w:r>
    </w:p>
    <w:p>
      <w:pPr>
        <w:pStyle w:val="Normal"/>
        <w:spacing w:before="4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23:00Z</dcterms:created>
  <dc:creator>Ладейщиков</dc:creator>
  <dc:description/>
  <cp:keywords/>
  <dc:language>en-US</dc:language>
  <cp:lastModifiedBy>Julia</cp:lastModifiedBy>
  <cp:lastPrinted>2014-09-25T14:22:00Z</cp:lastPrinted>
  <dcterms:modified xsi:type="dcterms:W3CDTF">2014-09-29T03:22:00Z</dcterms:modified>
  <cp:revision>3</cp:revision>
  <dc:subject/>
  <dc:title>                                      </dc:title>
</cp:coreProperties>
</file>