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6 сентя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7124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</w:rPr>
                              <w:t>О внесении изменений и дополнений в Решение Собрания депутатов Миасского городского округа от 23.12.2013 г.  №2 «О бюджете Миасского городского округа на 2014 год  и на плановый период 2015 и 2016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94.3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4"/>
                        </w:rPr>
                        <w:t>О внесении изменений и дополнений в Решение Собрания депутатов Миасского городского округа от 23.12.2013 г.  №2 «О бюджете Миасского городского округа на 2014 год  и на плановый период 2015 и 2016 годов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Рассмотрев предложение Главы Администрации Миасского городского округа        С.В. Третьякова о внесении изменений и дополнений в Решение Собрания депутатов Миасского городского округа от 23.12.2013 г.  №2 «О бюджете Миасского городского округа на 2014 год и на плановый период 2015 и </w:t>
      </w:r>
      <w:r>
        <w:rPr>
          <w:sz w:val="24"/>
          <w:szCs w:val="24"/>
        </w:rPr>
        <w:t>2016 годов», учитывая рекомендации постоянной комиссии по вопросам экономической и бюджетной политики, в соответствии с Бюджетным кодексом Российской Федерации, Положением «О бюджетном процессе в Миасском городском округе», утвержденным Решением Собрания депутатов Миасского городского округа от 29.11.2013 г. №5, руководствуясь Федеральным законом «Об общих принципах организации местного самоуправления в Российской Федерации» и Уставом Миасского городского</w:t>
      </w:r>
      <w:r>
        <w:rPr>
          <w:sz w:val="24"/>
        </w:rPr>
        <w:t xml:space="preserve">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/>
      </w:pPr>
      <w:r>
        <w:rPr>
          <w:sz w:val="24"/>
        </w:rPr>
        <w:t xml:space="preserve">1. Внести в Решение Собрания депутатов Миасского городского округа                          от 23.12.2013 г.  № 2 «О бюджете Миасского городского округа на 2014 год и на плановый период 2015 и 2016 годов»  следующие изменения и дополнения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) в подпункте 1 пункта 1 число «3528976,3» заменить на «3519086,6», число «2470773,7» заменить на «2460292,0»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) в подпункте 2  пункта 1 число «3573291,9» заменить на «3563530,8»; 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3) в подпункте 3 пункта 1 число «44315,6» заменить на «44444,2»;</w:t>
      </w:r>
    </w:p>
    <w:p>
      <w:pPr>
        <w:pStyle w:val="Normal"/>
        <w:ind w:firstLine="709"/>
        <w:jc w:val="both"/>
        <w:rPr/>
      </w:pPr>
      <w:r>
        <w:rPr>
          <w:sz w:val="24"/>
        </w:rPr>
        <w:t>4) приложения 2, 4, 6, 10</w:t>
      </w:r>
      <w:r>
        <w:rPr>
          <w:b/>
          <w:sz w:val="24"/>
        </w:rPr>
        <w:t xml:space="preserve"> </w:t>
      </w:r>
      <w:r>
        <w:rPr>
          <w:sz w:val="24"/>
        </w:rPr>
        <w:t>к названному выше Решению изложить в новой редакции согласно приложениям  1, 2, 3, 4  к настоящему Решению соответственно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в подпункте 6  пункта 9 исключить абзац 6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2. Настоящее решение  вступает в силу с момента подписания и распространяется на правоотношения, возникшие с 01 января 2014 года.</w:t>
      </w:r>
    </w:p>
    <w:p>
      <w:pPr>
        <w:pStyle w:val="2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 настоящего Решения возложить на постоянную комиссию по вопросам экономической и бюджетной политики. 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/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3:17:00Z</dcterms:created>
  <dc:creator>Ладейщиков</dc:creator>
  <dc:description/>
  <cp:keywords/>
  <dc:language>en-US</dc:language>
  <cp:lastModifiedBy>Julia</cp:lastModifiedBy>
  <cp:lastPrinted>2014-09-29T10:44:00Z</cp:lastPrinted>
  <dcterms:modified xsi:type="dcterms:W3CDTF">2014-09-29T04:46:00Z</dcterms:modified>
  <cp:revision>6</cp:revision>
  <dc:subject/>
  <dc:title>                                      </dc:title>
</cp:coreProperties>
</file>