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2014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зоне 03 03, в Южной части, восточнее кладбища «Южное» до полосы отвода железной дороги.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 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</w:t>
      </w:r>
      <w:bookmarkEnd w:id="0"/>
      <w:r>
        <w:rPr>
          <w:sz w:val="24"/>
          <w:szCs w:val="24"/>
        </w:rPr>
        <w:t>в градостроительной зоне 03 03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Южной части, восточнее кладбища «Южное» до полосы отвода железной дороги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         от 24.04.2014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              в градостроительной зоне 03 03, в Южной части, восточнее кладбища «Южное» до полосы отвода железной дороги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                   зоне 03 03 в Южной части, восточнее кладбища «Южное» </w:t>
      </w:r>
    </w:p>
    <w:p>
      <w:pPr>
        <w:pStyle w:val="Normal"/>
        <w:shd w:fill="FFFFFF" w:val="clear"/>
        <w:ind w:right="98" w:hanging="0"/>
        <w:jc w:val="center"/>
        <w:rPr/>
      </w:pPr>
      <w:r>
        <w:rPr>
          <w:sz w:val="24"/>
          <w:szCs w:val="24"/>
        </w:rPr>
        <w:t xml:space="preserve">до полосы отвода железной дороги. 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 в градостроительной зоне 03 03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  <w:r>
              <w:rPr>
                <w:sz w:val="24"/>
                <w:szCs w:val="24"/>
              </w:rPr>
              <w:t>в Южной части, восточнее кладбища «Южное» до полосы отвода железной дорог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3 01 К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01 Е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3 01 К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3 01 К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01 Е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01 Е1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  <w:r>
        <w:rPr>
          <w:sz w:val="24"/>
          <w:szCs w:val="24"/>
        </w:rPr>
        <w:t xml:space="preserve">в градостроительной зоне 03 03, в Южной части, восточнее кладбища «Южное» до полосы отвода железной дороги.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207010</wp:posOffset>
            </wp:positionV>
            <wp:extent cx="6117590" cy="69780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355" w:leader="none"/>
        </w:tabs>
        <w:ind w:right="-1" w:firstLine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center"/>
        <w:rPr/>
      </w:pPr>
      <w:r>
        <w:rPr>
          <w:b/>
          <w:color w:val="000000"/>
          <w:u w:val="single"/>
        </w:rPr>
        <w:t xml:space="preserve">к проекту постановления Главы Миасского городского округа (далее – МГО) о проведении публичных слушаний по вопросу внесения изменений в Правила землепользования и застройки МГО (далее – Правила) в части изменения видов и границ территориальных зон в </w:t>
      </w:r>
      <w:r>
        <w:rPr>
          <w:b/>
          <w:u w:val="single"/>
        </w:rPr>
        <w:t xml:space="preserve">г. Миассе,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в</w:t>
      </w:r>
      <w:r>
        <w:rPr>
          <w:b/>
          <w:u w:val="single"/>
        </w:rPr>
        <w:t xml:space="preserve"> градостроительной зоне 03 03,                         восточнее кладбища «Южное» до полосы отвода железной дороги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355" w:leader="none"/>
        </w:tabs>
        <w:ind w:right="-1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i/>
          <w:i/>
          <w:u w:val="single"/>
        </w:rPr>
      </w:pPr>
      <w:r>
        <w:rPr/>
        <w:t>Предложение о внесении изменений в Правила - обращение председателя комитета по ЖКХ, энергетики и транспорту Качева А.А. от 17.04.2014г.</w:t>
      </w:r>
    </w:p>
    <w:p>
      <w:pPr>
        <w:pStyle w:val="Normal"/>
        <w:ind w:firstLine="709"/>
        <w:jc w:val="both"/>
        <w:rPr/>
      </w:pPr>
      <w:r>
        <w:rPr/>
        <w:t xml:space="preserve">2. Рассматриваемая территория ориентировочной площадью 20420,0 кв.м., в отношении которой предлагается внести изменение в Правила, расположена в г. Миассе,  в градостроительной зоне 03 03, восточнее кладбища «Южное» до полосы отвода железной дороги. В соответствии  с действующими Правилами, данный земельный участок относится к территориальной зоне К1 – «Полоса отвода железной дороги». </w:t>
      </w:r>
      <w:r>
        <w:rPr>
          <w:bCs/>
        </w:rPr>
        <w:t>В</w:t>
      </w:r>
      <w:r>
        <w:rPr/>
        <w:t xml:space="preserve"> настоящее время, рассматриваемая территория свободна от других правообладателей, на ней расположены места традиционного захоронения, отделенные от полосы отвода железной дороги общим ограждением, относящимся к кладбищу «Южное». Территория кладбища состоит на учете в ГКН, однако рассматриваемая территория не входит в ее границы и в соответствующую зону. Заявитель предлагает изменить данную территориальную зону на зону на Е1 – «Зона размещения кладбищ» под расширение существующего кладбища.</w:t>
      </w:r>
    </w:p>
    <w:p>
      <w:pPr>
        <w:pStyle w:val="Normal"/>
        <w:ind w:firstLine="709"/>
        <w:jc w:val="both"/>
        <w:rPr/>
      </w:pPr>
      <w:r>
        <w:rPr/>
        <w:t>3. Комиссия по подготовке проектов Правил землепользования и застройки, р</w:t>
      </w:r>
      <w:r>
        <w:rPr>
          <w:bCs/>
        </w:rPr>
        <w:t xml:space="preserve">ассмотрев 24.04.2014г. </w:t>
      </w:r>
      <w:r>
        <w:rPr>
          <w:rFonts w:cs="Calibri"/>
        </w:rPr>
        <w:t xml:space="preserve">предложение </w:t>
      </w:r>
      <w:r>
        <w:rPr/>
        <w:t xml:space="preserve">председателя комитета по ЖКХ, энергетики и транспорту Качева А.А. </w:t>
      </w:r>
      <w:r>
        <w:rPr>
          <w:bCs/>
        </w:rPr>
        <w:t>решила «</w:t>
      </w:r>
      <w:r>
        <w:rPr/>
        <w:t>Рекомендовать внести изменения в Правила, в части изменения видов и границ территориальных зон расположенных в г. Миассе, в градостроительной зоне 03 03, восточнее кладбища «Южное» до полосы отвода железной дороги, в соответствии с представленным заявителем проектом внесения изменений в Правила»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 xml:space="preserve">Управления архитектуры </w:t>
      </w:r>
    </w:p>
    <w:p>
      <w:pPr>
        <w:pStyle w:val="Normal"/>
        <w:rPr/>
      </w:pPr>
      <w:r>
        <w:rPr/>
        <w:t>и градостроительства                                                                                              И.Д. Шабали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1:00Z</dcterms:created>
  <dc:creator>Оксана</dc:creator>
  <dc:description/>
  <cp:keywords/>
  <dc:language>en-US</dc:language>
  <cp:lastModifiedBy>Julia</cp:lastModifiedBy>
  <cp:lastPrinted>2012-10-29T11:35:00Z</cp:lastPrinted>
  <dcterms:modified xsi:type="dcterms:W3CDTF">2014-09-23T10:32:00Z</dcterms:modified>
  <cp:revision>3</cp:revision>
  <dc:subject/>
  <dc:title>проект</dc:title>
</cp:coreProperties>
</file>