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 №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_____________2014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 xml:space="preserve">Миасском городском округе, п. Ленинск, в градостроительных зонах 09 05 и 09 07, в районе ул. Нефтяников и ул. Динамитная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 В. Третьякова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bookmarkEnd w:id="0"/>
      <w:r>
        <w:rPr>
          <w:sz w:val="24"/>
          <w:szCs w:val="24"/>
        </w:rPr>
        <w:t>Миасском городском округе, п. Ленинск, в градостроительных зонах 09 05 и 09 07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в районе ул. Нефтяников и ул. Динамитная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3.05.2014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Миасском городском округе, п. Ленинск, в градостроительных зонах 09 05 и 09 07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йоне                         ул. Нефтяников и ул. Динамитная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Миасском городском округе, п. Ленинск, в градостроительных зонах 09 05 и 09 07, в районе ул. Нефтяников и ул. Динамитная.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асский городской округ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. Ленинск,</w:t>
            </w:r>
            <w:r>
              <w:rPr>
                <w:sz w:val="24"/>
                <w:szCs w:val="24"/>
              </w:rPr>
              <w:t xml:space="preserve"> в градостроительных зонах 09 05 и 09 07,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район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ул. Нефтяников 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инамит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5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 05.1 И3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5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5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.1 И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.2 И3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9 07 В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________№ _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Миасском городском округе, п. Ленинск, в градостроительных зонах 09 05 и 09 07,                                                                 в районе ул. Нефтяников и ул. Динамитная.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95580</wp:posOffset>
            </wp:positionV>
            <wp:extent cx="6116955" cy="79990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355" w:leader="none"/>
        </w:tabs>
        <w:ind w:right="-1" w:firstLine="426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center"/>
        <w:rPr/>
      </w:pPr>
      <w:r>
        <w:rPr>
          <w:b/>
          <w:color w:val="000000"/>
          <w:u w:val="single"/>
        </w:rPr>
        <w:t xml:space="preserve">к проекту постановления Главы Миасского городского округа (далее – МГО) о проведении публичных слушаний по вопросу внесения изменений в Правила землепользования и застройки МГО (далее – Правила) в части изменения видов и границ территориальных зон </w:t>
      </w:r>
      <w:r>
        <w:rPr>
          <w:b/>
          <w:u w:val="single"/>
        </w:rPr>
        <w:t xml:space="preserve">в п. Ленинск, 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в</w:t>
      </w:r>
      <w:r>
        <w:rPr>
          <w:b/>
          <w:u w:val="single"/>
        </w:rPr>
        <w:t xml:space="preserve"> градостроительных зонах 09 05 и 09 07,                         в районе ул. Динамитная и ул. Нефтяников</w:t>
      </w:r>
      <w:r>
        <w:rPr>
          <w:rFonts w:cs="Times New Roman CYR" w:ascii="Times New Roman CYR" w:hAnsi="Times New Roman CYR"/>
          <w:b/>
          <w:bCs/>
          <w:color w:val="000000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1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9355" w:leader="none"/>
        </w:tabs>
        <w:ind w:right="-1" w:firstLine="42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i/>
          <w:i/>
          <w:u w:val="single"/>
        </w:rPr>
      </w:pPr>
      <w:r>
        <w:rPr/>
        <w:t>Предложение о внесении изменений в Правила - обращение начальника отдела по Управлению Ленинским территориальным округом Закиевой Н.В.                                от 21.05.2014г.</w:t>
      </w:r>
    </w:p>
    <w:p>
      <w:pPr>
        <w:pStyle w:val="Style19"/>
        <w:ind w:firstLine="709"/>
        <w:jc w:val="both"/>
        <w:rPr>
          <w:lang w:eastAsia="ar-SA"/>
        </w:rPr>
      </w:pPr>
      <w:r>
        <w:rPr/>
        <w:t xml:space="preserve">2. Территория, в отношении которой предлагается внесение изменений в Правила, расположена в п. Ленинск, в градостроительных зонах 09 05 и 09 07, в районе                            ул. Нефтяников и ул. Динамитная. Рассматриваемая территория относится к территориальной зоне В1 - </w:t>
      </w:r>
      <w:r>
        <w:rPr>
          <w:lang w:eastAsia="ar-SA"/>
        </w:rPr>
        <w:t>«Усадебная и коттеджная застройка»</w:t>
      </w:r>
      <w:r>
        <w:rPr/>
        <w:t>. В</w:t>
      </w:r>
      <w:r>
        <w:rPr>
          <w:bCs/>
        </w:rPr>
        <w:t xml:space="preserve"> настоящее время на данной территории расположены садовые участки с хозяйственными постройками, сараями, теплицами и  садовыми домиками.</w:t>
      </w:r>
      <w:r>
        <w:rPr/>
        <w:t xml:space="preserve"> Суть предлагаемых изменений в Правила заключается в изменении вида территориальной зоны В1 - </w:t>
      </w:r>
      <w:r>
        <w:rPr>
          <w:lang w:eastAsia="ar-SA"/>
        </w:rPr>
        <w:t xml:space="preserve">«Усадебная и коттеджная застройка» </w:t>
      </w:r>
      <w:r>
        <w:rPr/>
        <w:t xml:space="preserve">на зону - И3 «Коллективные сады» в отношении рассматриваемой территории. </w:t>
      </w:r>
    </w:p>
    <w:p>
      <w:pPr>
        <w:pStyle w:val="Style19"/>
        <w:ind w:firstLine="709"/>
        <w:jc w:val="both"/>
        <w:rPr/>
      </w:pPr>
      <w:r>
        <w:rPr/>
        <w:t>3. Комиссия по подготовке проектов Правил землепользования и застройки, р</w:t>
      </w:r>
      <w:r>
        <w:rPr>
          <w:bCs/>
        </w:rPr>
        <w:t xml:space="preserve">ассмотрев 23.05.2014г. </w:t>
      </w:r>
      <w:r>
        <w:rPr>
          <w:rFonts w:cs="Calibri"/>
        </w:rPr>
        <w:t xml:space="preserve">предложение </w:t>
      </w:r>
      <w:r>
        <w:rPr/>
        <w:t xml:space="preserve">начальника отдела по Управлению ленинским территориальным округом Закиевой Н.В </w:t>
      </w:r>
      <w:r>
        <w:rPr>
          <w:bCs/>
        </w:rPr>
        <w:t>решила «</w:t>
      </w:r>
      <w:r>
        <w:rPr/>
        <w:t>Рекомендовать внести изменения в Правила, в части изменения видов и границ территориальных зон расположенных в                  п. Ленинск, в градостроительных зонах 09 05 и 09 07, в районе ул. Нефтяников и                       ул. Динамитная, в соответствии с представленным заявителем проектом внесения изменений в Правила»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Заместитель начальника </w:t>
      </w:r>
    </w:p>
    <w:p>
      <w:pPr>
        <w:pStyle w:val="Normal"/>
        <w:rPr/>
      </w:pPr>
      <w:r>
        <w:rPr/>
        <w:t xml:space="preserve">Управления архитектуры </w:t>
      </w:r>
    </w:p>
    <w:p>
      <w:pPr>
        <w:pStyle w:val="Normal"/>
        <w:rPr/>
      </w:pPr>
      <w:r>
        <w:rPr/>
        <w:t>и градостроительства                                                                                              И.Д. Шабалин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0:00Z</dcterms:created>
  <dc:creator>Оксана</dc:creator>
  <dc:description/>
  <cp:keywords/>
  <dc:language>en-US</dc:language>
  <cp:lastModifiedBy>Julia</cp:lastModifiedBy>
  <cp:lastPrinted>2014-05-08T11:40:00Z</cp:lastPrinted>
  <dcterms:modified xsi:type="dcterms:W3CDTF">2014-09-23T10:30:00Z</dcterms:modified>
  <cp:revision>3</cp:revision>
  <dc:subject/>
  <dc:title>проект</dc:title>
</cp:coreProperties>
</file>