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tabs>
          <w:tab w:val="clear" w:pos="720"/>
          <w:tab w:val="left" w:pos="709" w:leader="none"/>
        </w:tabs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;Times New Roman" w:cs="Tms Rmn Cyr;Times New Roman" w:ascii="Tms Rmn Cyr;Times New Roman" w:hAnsi="Tms Rmn Cyr;Times New Roman"/>
          <w:szCs w:val="24"/>
        </w:rPr>
        <w:t xml:space="preserve">                       </w:t>
      </w:r>
      <w:r>
        <w:rPr>
          <w:rFonts w:cs="Tms Rmn Cyr;Times New Roman" w:ascii="Tms Rmn Cyr;Times New Roman" w:hAnsi="Tms Rmn Cyr;Times New Roman"/>
          <w:szCs w:val="24"/>
        </w:rPr>
        <w:tab/>
        <w:tab/>
        <w:tab/>
        <w:tab/>
        <w:tab/>
      </w:r>
      <w:r>
        <w:rPr>
          <w:rFonts w:cs="Tms Rmn Cyr;Times New Roman" w:ascii="Tms Rmn Cyr;Times New Roman" w:hAnsi="Tms Rmn Cyr;Times New Roman"/>
          <w:b/>
          <w:szCs w:val="24"/>
        </w:rPr>
        <w:tab/>
      </w:r>
      <w:r>
        <w:rPr>
          <w:b/>
          <w:szCs w:val="24"/>
        </w:rPr>
        <w:t>ПРОЕКТ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СЕССИЯ СОБРАНИЯ ДЕПУТАТОВ МИАС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ind w:right="18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right="2834" w:hanging="0"/>
        <w:rPr>
          <w:sz w:val="28"/>
          <w:szCs w:val="28"/>
        </w:rPr>
      </w:pPr>
      <w:r>
        <w:rPr>
          <w:sz w:val="28"/>
          <w:szCs w:val="28"/>
        </w:rPr>
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right="2834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предложение Главы Администрации Миасского городского округа Третьякова С.В. о распределении дотации на выполнение неотложных мероприятий в рамках подготовки к отопительному периоду 2014-2015 годов, выделенной на основании распоряжения Правительства Челябинской области от 27.08.2014 г. № 501-рп и Соглашения о взаимодействии Министерства строительства, инфраструктуры и дорожного хозяйства Челябинской области и Администрации Миасского городского округа по согласованию и реализации перечня неотложных мероприятий в рамках подготовки к отопительному периоду 2014-2015 годов от 09.09.2014г., учитывая рекомендации постоянной комиссии по вопросам городского хозяйства, заключения Государственного комитета «Единый тарифный орган Челябинской области» от 07.07.2014г. № 07/2057, от 31.07.2014г. № 07/2360, от 11.06.2014г. № 06/1656, от 21.03.2014г. № 07/730, от 01.07.2014г.                 № 07/1896, от 12.08.2014г. № 07/2459, руководствуясь Федеральным Законом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pacing w:before="160" w:after="120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1380" w:leader="none"/>
        </w:tabs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знать объективно обоснованные дополнительные расходы и выпадающие доходы в соответствии с приложением.</w:t>
      </w:r>
    </w:p>
    <w:p>
      <w:pPr>
        <w:pStyle w:val="Normal"/>
        <w:ind w:right="-426" w:firstLine="709"/>
        <w:jc w:val="both"/>
        <w:rPr/>
      </w:pPr>
      <w:r>
        <w:rPr>
          <w:sz w:val="28"/>
          <w:szCs w:val="28"/>
        </w:rPr>
        <w:t>2.Контроль исполнения настоящего решения возложить на комиссию по вопросам городского хозяйства.</w:t>
      </w:r>
    </w:p>
    <w:p>
      <w:pPr>
        <w:pStyle w:val="Normal"/>
        <w:shd w:fill="FFFFFF" w:val="clear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асского</w:t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В. Войнов</w:t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 проекту решения Собрания депутатов Миасского городского округа «О признании объективно обоснованных дополнительных расходов и выпадающих доходов теплоснабжающих организаций Миасского городского округа».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/>
      </w:pPr>
      <w:r>
        <w:rPr>
          <w:sz w:val="28"/>
          <w:szCs w:val="28"/>
        </w:rPr>
        <w:t>Представленный к рассмотрению проект решения Собрания депутатов подготовлен согласно заключениям Государственного комитета «Единый тарифный орган Челябинской области» от 07.07.2014г. № 07/2057, от 31.07.2014г. № 07/2360, от 11.06.2014г. № 06/1656, от 21.03.2014г. № 07/730, от 01.07.2014г. № 07/1896, от 12.08.2014г. № 07/2459 о признании объективно дополнительных расходов и выпадающих доходов теплоснабжающих организаций Миасского городского округа</w:t>
      </w:r>
    </w:p>
    <w:p>
      <w:pPr>
        <w:pStyle w:val="Normal"/>
        <w:tabs>
          <w:tab w:val="clear" w:pos="720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ые цели по распоряжению правительства Челябинской области от 27.08.2014г. № 501-рп Миасскому городскому округу выделены средства в сумме 11 058,9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  <w:tab/>
        <w:tab/>
        <w:tab/>
        <w:tab/>
        <w:tab/>
        <w:tab/>
        <w:t>С.В. Третьяков</w:t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2:00Z</dcterms:created>
  <dc:creator>Борисорва Любовь Владимировна</dc:creator>
  <dc:description/>
  <cp:keywords/>
  <dc:language>en-US</dc:language>
  <cp:lastModifiedBy>Julia</cp:lastModifiedBy>
  <cp:lastPrinted>2014-09-16T12:58:00Z</cp:lastPrinted>
  <dcterms:modified xsi:type="dcterms:W3CDTF">2014-09-22T06:02:00Z</dcterms:modified>
  <cp:revision>3</cp:revision>
  <dc:subject/>
  <dc:title>НОВОСИБИРСКИЙ ОБЛАСТНОЙ СОВЕТ ДЕПУТАТОВ</dc:title>
</cp:coreProperties>
</file>