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 xml:space="preserve">ПРОЕКТ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4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right="4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для передачи в муниципальную собственность Миасского городского округа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Рассмотрев предложение Главы Администрации Миасского городского округа  С.В. Третьякова об утверждении перечня имущества, находящегося в собственности Российской Федераци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исполняющего обязанности  руководителя Территориального Росимущества в Челябинской области Н.В. Кадышевой (от 28.08.2014г. № 093883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</w:t>
      </w:r>
      <w:r>
        <w:rPr>
          <w:rStyle w:val="Style14"/>
          <w:color w:val="000000"/>
          <w:szCs w:val="24"/>
        </w:rPr>
        <w:t>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находящегося в собственности Российской Федераци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Миасског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редлагаемых к передаче из собственности Российской Федерации в муниципальную собственность Миас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842"/>
        <w:gridCol w:w="1134"/>
        <w:gridCol w:w="1303"/>
        <w:gridCol w:w="1674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, 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4:1800122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иасс, улица Пролетарская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площаде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4:1800122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иасс, улица Пролетарская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размещения производственных площад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Об утверждении перечня имущества, находящегося в собственности Российской Федерации, предлагаемого для передачи в муниципальную собственность Миас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соответствии с Распоряжением Правительства РФ от 05.06.2003 № 746-р «</w:t>
      </w:r>
      <w:r>
        <w:rPr>
          <w:bCs/>
          <w:kern w:val="2"/>
          <w:sz w:val="28"/>
          <w:szCs w:val="28"/>
        </w:rPr>
        <w:t>Об утверждении Перечней земельных участков, расположенных на территориях Карачаево-Черкесской Республики, Челябинской области и Еврейской автономной области, на которые у Российской Федерации возникает право собственности» право собственности на земельный участок общей площадью 12,575 га, расположенный по ул. Пролетарская, 1 в г. Миассе (территория Миасского инструментального завода), в порядке разграничения возникло у Российской Федерации. Право федеральной собственности было зарегистрировано в установленном законом порядке. На данном земельном участке располагается недвижимое имущество в т.ч. и находящееся в муниципальной собственности Миасского городского округа: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нежилое помещение – котельная, склад, труба общей площадью 1816,4 кв.м.;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нежилое здание канализационной насосной станции общей площадью 166 кв.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основании распоряжения Территориального Управления Росимущества по Челябинской области от 27.05.2009 № 746-р земельный участок общей площадью 12,575 га был разделен на самостоятельные земельные участки, занятые объектами недвижимости в  т.ч. и под объектами муниципальной собственности: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емельный участок с кадастровым номером 74:34:1800122:36, площадью 10636 кв.м., из  земель населенных пунктов, с местоположением - Челябинская обл., г. Миасс, </w:t>
      </w:r>
      <w:r>
        <w:rPr>
          <w:bCs/>
          <w:kern w:val="2"/>
          <w:sz w:val="28"/>
          <w:szCs w:val="28"/>
        </w:rPr>
        <w:t>Пролетарская, 1</w:t>
      </w:r>
      <w:r>
        <w:rPr>
          <w:sz w:val="28"/>
          <w:szCs w:val="28"/>
        </w:rPr>
        <w:t xml:space="preserve">, с разрешенным использованием - для размещения производственных площадей, на котором расположено </w:t>
      </w:r>
      <w:r>
        <w:rPr>
          <w:bCs/>
          <w:kern w:val="2"/>
          <w:sz w:val="28"/>
          <w:szCs w:val="28"/>
        </w:rPr>
        <w:t>нежилое помещение – котельная, склад, труба общей площадью 1816,4 кв.м.;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емельный участок с кадастровым номером 74:34:1800122:32, площадью 3568 кв.м., из  земель населенных пунктов, с местоположением - Челябинская обл., г. Миасс, </w:t>
      </w:r>
      <w:r>
        <w:rPr>
          <w:bCs/>
          <w:kern w:val="2"/>
          <w:sz w:val="28"/>
          <w:szCs w:val="28"/>
        </w:rPr>
        <w:t>Пролетарская, 1</w:t>
      </w:r>
      <w:r>
        <w:rPr>
          <w:sz w:val="28"/>
          <w:szCs w:val="28"/>
        </w:rPr>
        <w:t xml:space="preserve">, с разрешенным использованием - для размещения производственных площадей, на котором расположено </w:t>
      </w:r>
      <w:r>
        <w:rPr>
          <w:bCs/>
          <w:kern w:val="2"/>
          <w:sz w:val="28"/>
          <w:szCs w:val="28"/>
        </w:rPr>
        <w:t>нежилое здание канализационной насосной станции общей площадью 166 кв.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п.1, ст. 65 Земельного кодекса РФ использование земли в Российской Федерации является платным. На основании данной нормы </w:t>
      </w:r>
      <w:r>
        <w:rPr>
          <w:sz w:val="28"/>
          <w:szCs w:val="28"/>
        </w:rPr>
        <w:t xml:space="preserve">исполняющий обязанности  Руководителя Территориального Росимущества в Челябинской области Н.В. Кадышева направило в адрес Администрации Миасского городского округа обращение с требованием заключить с Российской Федерации договор аренды на вышеуказанные земельные участки, либо инициировать действия по принятию решения о передаче данных земельных участков из собственности Российской Федерации в муниципальную собственность Миасского городского округа в порядке регламентированном постановлением Правительства РФ от 13.06.2006 № 374 «О перечнях документов, необходимых для принятия решения о передаче имущества их федеральной собственности в собственность Российской Федерации или муниципальную собственность».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принятии </w:t>
      </w:r>
      <w:r>
        <w:rPr>
          <w:sz w:val="28"/>
          <w:szCs w:val="28"/>
        </w:rPr>
        <w:t>решения, Администрации Миасского городского округа не понесет финансовые затраты на аренду данных земельных участков, а напротив, предоставит их в аренду пользователям, либо арендаторам муниципального недвижимого имуществ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(по имуществу и земельным отношениям)                                В.М. Вертип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basedOn w:val="Style11"/>
    <w:qFormat/>
    <w:rPr>
      <w:rFonts w:eastAsia="Calibri"/>
      <w:b/>
      <w:bCs/>
      <w:sz w:val="36"/>
    </w:rPr>
  </w:style>
  <w:style w:type="character" w:styleId="Style14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5:00Z</dcterms:created>
  <dc:creator>Ладейщиков</dc:creator>
  <dc:description/>
  <cp:keywords/>
  <dc:language>en-US</dc:language>
  <cp:lastModifiedBy>Julia</cp:lastModifiedBy>
  <cp:lastPrinted>2014-09-17T12:22:00Z</cp:lastPrinted>
  <dcterms:modified xsi:type="dcterms:W3CDTF">2014-09-19T05:56:00Z</dcterms:modified>
  <cp:revision>3</cp:revision>
  <dc:subject/>
  <dc:title/>
</cp:coreProperties>
</file>