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4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отмене Решения Собрания депутатов от 30.11.2012 г. № 12 «Об утверждении перечня объектов, предлагаемых к передаче из собственности Миасского городского округа в собственность Российской Федерации»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Администрации Миасского городского округа С.В. Третьякова об отмене Решения Собрания депутатов от 30.11.2012 г. № 12 «Об утверждении перечня объектов, предлагаемых к передаче из собственности Миасского городского округа в собственность Российской Федерации»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</w:t>
      </w:r>
      <w:r>
        <w:rPr>
          <w:sz w:val="24"/>
        </w:rPr>
        <w:t xml:space="preserve"> руководствуясь Федеральным законом от 06.10.2003 г. № 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1. Отменить Решение Собрания депутатов от 30.11.2012 г. № 12 «Об утверждении перечня объектов, предлагаемых к передаче из собственности Миасского городского округа в собственность Российской Федерации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2</w:t>
      </w:r>
      <w:r>
        <w:rPr/>
        <w:t>. Поручить Администрации Миасского городского округа осуществить процедуру отмены передачи из муниципальной собственности Миасского городского округа в федеральную собственность Российской Федерации объекта недвижимости, указанного в Приложении к настоящему Решению,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иасского городского округа                                                                             И.В.Войнов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которые не требуется передавать в федеральную собственность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55"/>
        <w:gridCol w:w="2718"/>
        <w:gridCol w:w="263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лощадь общая 491,6 кв.м., номера на поэтажном плане: 27, 32-35, 45-50, этаж: 1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, Лихачева, д. 2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государственной регистрации, кадастра и картографии по Челябинской обла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«Об отмене Решения Собрания депутатов от 30.11.2012 г. № 12 «Об утверждении перечня объектов, предлагаемых к передаче из собственности Миасского городского округа в собственность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jc w:val="both"/>
        <w:rPr>
          <w:sz w:val="24"/>
          <w:szCs w:val="24"/>
        </w:rPr>
      </w:pPr>
      <w:r>
        <w:rPr/>
        <w:t>На основании Федерального закона №131-ФЗ от 06.10.2003г. «Об общих принципах организации местного самоуправления в Российской Федерации», Федерального закона №122-ФЗ от 22.08.2004г.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гласно Распоряжению Правительства РФ от 1 декабря 2012 г. № 2236-р О плане мероприятий ("дорожная карта") "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", принимая во внимание задачу Правительства Российской Федерации, поставленную перед многофункциональными центрами, направленную на повышение качества государственных услуг в сфере государственной регистрации прав и государственного кадастрового учета объектов недвижимости, доля государственных услуг Росреестра, предоставляемых в многофункциональных центрах к 2015 году должна составить не менее 70%  от общего числа предоставленных государственных услуг Росреестра, в целях достижения индикативных показателей, учитывая предстоящее в 2015 г. сокращение численности федеральных государственных служащих, и необходимость открытия дополнительных окон по взаимодействию с заявителями в МАУ «МФЦ МГО», требуется передача дополнительных площадей в пользование МАУ «МФЦ», предлагаю отменить Решение Собрания депутатов от 30.11.2012 г. № 12 «Об утверждении перечня объектов, предлагаемых к передаче из собственности Миасского городского округа в собственность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(по имуществу и земельным отношениям)                                                     В.М. Вертипра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45:00Z</dcterms:created>
  <dc:creator>Ладейщиков</dc:creator>
  <dc:description/>
  <cp:keywords/>
  <dc:language>en-US</dc:language>
  <cp:lastModifiedBy>Julia</cp:lastModifiedBy>
  <cp:lastPrinted>2014-07-25T11:27:00Z</cp:lastPrinted>
  <dcterms:modified xsi:type="dcterms:W3CDTF">2014-09-19T06:47:00Z</dcterms:modified>
  <cp:revision>3</cp:revision>
  <dc:subject/>
  <dc:title/>
</cp:coreProperties>
</file>