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>
          <w:sz w:val="26"/>
        </w:rPr>
      </w:pPr>
      <w:r>
        <w:rPr>
          <w:sz w:val="26"/>
        </w:rPr>
        <w:t>ГЛАВА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2545</wp:posOffset>
                </wp:positionV>
                <wp:extent cx="6035040" cy="0"/>
                <wp:effectExtent l="635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35pt" to="476.45pt,3.3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49225</wp:posOffset>
                </wp:positionV>
                <wp:extent cx="1288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3140</wp:posOffset>
                </wp:positionH>
                <wp:positionV relativeFrom="paragraph">
                  <wp:posOffset>149225</wp:posOffset>
                </wp:positionV>
                <wp:extent cx="1248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07.2014г. </w:t>
        <w:tab/>
      </w:r>
      <w:r>
        <w:rPr/>
        <w:tab/>
        <w:tab/>
        <w:tab/>
        <w:tab/>
        <w:tab/>
        <w:t xml:space="preserve">                                </w:t>
      </w:r>
      <w:r>
        <w:rPr>
          <w:sz w:val="28"/>
          <w:szCs w:val="28"/>
        </w:rPr>
        <w:t xml:space="preserve"> № 27</w:t>
      </w:r>
      <w:r>
        <w:rPr/>
        <w:t xml:space="preserve"> </w:t>
      </w:r>
    </w:p>
    <w:p>
      <w:pPr>
        <w:pStyle w:val="Normal"/>
        <w:spacing w:lineRule="auto" w:line="192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1600</wp:posOffset>
                </wp:positionV>
                <wp:extent cx="3503930" cy="146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 внесении   изменений   и   дополн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становление Главы Миасского городского округа от 07.02.2014г. № 2 «Об утверждении Плана мероприятий по противодействию коррупции в Миасском городском округе на 2014-201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9pt;height:115pt;mso-wrap-distance-left:9.05pt;mso-wrap-distance-right:9.05pt;mso-wrap-distance-top:0pt;mso-wrap-distance-bottom:0pt;margin-top: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  внесении   изменений   и   дополнени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Постановление Главы Миасского городского округа от 07.02.2014г. № 2 «Об утверждении Плана мероприятий по противодействию коррупции в Миасском городском округе на 2014-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казом Президента Российской Федерации от 11 апреля 2014 года№ 226 «О национальном плане противодействия коррупции на 2014-2015 годы», во исполнение письма руководителя аппарата Правительства Челябинской области от 28.05.2014г. № 11/2947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Главы Миасского городского округа от 07.02.2014г. № 2 «Об утверждении Плана мероприятий по противодействию коррупции в Миасском городском округе на 2014-2015 годы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2. «</w:t>
      </w:r>
      <w:r>
        <w:rPr>
          <w:rFonts w:eastAsia="Calibri"/>
          <w:sz w:val="28"/>
          <w:szCs w:val="28"/>
        </w:rPr>
        <w:t>Мероприятия, направленные на искоренение причин коррупции,  фактов, способствующих коррупции, профилактику коррупции»</w:t>
      </w:r>
      <w:r>
        <w:rPr>
          <w:sz w:val="28"/>
          <w:szCs w:val="28"/>
        </w:rPr>
        <w:t xml:space="preserve"> Плана мероприятий по противодействию коррупции в Миасском городском округе на 2014-2015 годы дополнить п.4.1; п.5.1 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9"/>
        <w:gridCol w:w="2069"/>
        <w:gridCol w:w="2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искоренение причин коррупции,  фактов, способствующих коррупции, профилактику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нятие мер по совершенствованию системы общественного контроля в сфере управления многоквартирными домами; за работой управляющих компани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смотрение жалоб граждан на получение некачественных жилищно-коммунальных услу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– 2015г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ГО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КХ, энергетики и транспорта Администрация М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5.1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извести проверки предприятий ЖКХ в целях выявления признаков аффилированности должностных лиц органов местного самоупра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– 2015г.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правление ЖКХ, энергетики и транспорта Администрация М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у 3. «Мероприятия, направленные на повышение эффективности деятельности Администрации Миасского городского округа» Плана мероприятий по противодействию коррупции в Миасском городском округе на 2014-2015 годы дополнить  п.7.1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94"/>
        <w:gridCol w:w="2062"/>
        <w:gridCol w:w="21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повышение эффективности деятельности  Администрации Миасского городского округ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проведения неисполненных муниципальных контрактов в сфере ЖКХ и принятие мер по исполнению подрядчиками взятых на себя обязательст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– 2015г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министрация МГО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о-счетная палата МГО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17"/>
        <w:contextualSpacing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графу 4. «Мероприятия, направленные на исключение фактов проявления коррупции при расходовании бюджетных средств и  использовании муниципального имущества» Плана мероприятий по противодействию коррупции в Миасском городском округе на 2014-2015 годы дополнить п.8.1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94"/>
        <w:gridCol w:w="2062"/>
        <w:gridCol w:w="21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17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, направленные на исключение фактов проявления коррупции</w:t>
            </w:r>
          </w:p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расходовании бюджетных средств и  использовании муниципального иму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рганизация проведения финансового контроля проверок целевого использования средств местного бюджета в сфере ЖКХ, средств Фонда содействия реформированию жилищно-коммунального хозяйства                             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 – 2015г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F497D"/>
              </w:rPr>
            </w:pPr>
            <w:r>
              <w:rPr>
                <w:rFonts w:eastAsia="Calibri"/>
              </w:rPr>
              <w:t>Контрольно-счетная палата МГ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исполнения настоящего постановления возложить на Управляющего делами Собрания депутатов Миасского городского округа Грицука В.И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1085</wp:posOffset>
                </wp:positionH>
                <wp:positionV relativeFrom="paragraph">
                  <wp:posOffset>84455</wp:posOffset>
                </wp:positionV>
                <wp:extent cx="1107440" cy="5467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04875" cy="4362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4" r="-1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43.05pt;mso-wrap-distance-left:9.05pt;mso-wrap-distance-right:9.05pt;mso-wrap-distance-top:0pt;mso-wrap-distance-bottom:0pt;margin-top:6.6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04875" cy="4362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24" r="-1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3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>И.В. Вой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8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Style12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7:00Z</dcterms:created>
  <dc:creator>МАРИЯ</dc:creator>
  <dc:description/>
  <cp:keywords/>
  <dc:language>en-US</dc:language>
  <cp:lastModifiedBy>user</cp:lastModifiedBy>
  <cp:lastPrinted>2014-07-30T15:15:00Z</cp:lastPrinted>
  <dcterms:modified xsi:type="dcterms:W3CDTF">2014-07-30T09:34:00Z</dcterms:modified>
  <cp:revision>12</cp:revision>
  <dc:subject/>
  <dc:title>МИАСС</dc:title>
</cp:coreProperties>
</file>