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ЕКТ</w:t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ШЕС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___________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571240" cy="1321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1321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  <w:p>
                            <w:pPr>
                              <w:pStyle w:val="ConsPlusTitle"/>
                              <w:widowControl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О внесении изменений в решение Собрания депутатов Миасского городского округа от 25.10.2013г. №8 «Об утверждении прогнозного плана приватизации муниципального имущества в Миасском городском округе на период с 01.01.2014г. по 31.12.2014г.»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104.0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</w:rPr>
                      </w:r>
                    </w:p>
                    <w:p>
                      <w:pPr>
                        <w:pStyle w:val="ConsPlusTitle"/>
                        <w:widowControl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bCs w:val="false"/>
                        </w:rPr>
                        <w:t>О внесении изменений в решение Собрания депутатов Миасского городского округа от 25.10.2013г. №8 «Об утверждении прогнозного плана приватизации муниципального имущества в Миасском городском округе на период с 01.01.2014г. по 31.12.2014г.»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482" w:leader="none"/>
          <w:tab w:val="right" w:pos="9282" w:leader="none"/>
        </w:tabs>
        <w:spacing w:lineRule="exact" w:line="278"/>
        <w:ind w:firstLine="700"/>
        <w:jc w:val="both"/>
        <w:rPr>
          <w:b/>
          <w:b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С.В. Третьякова о внесении изменений в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5.10.2013 г. №8 "Об утверждении прогнозного плана приватизации муниципального имущества в Миасском городском округе на период с 01.01.2014 г. по 31.12.2014 г.", учитывая рекомендации постоянной комиссии по вопросам экономической и бюджетной политики, в соответствии с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                                                                      от 21.12.2001 г. №178-ФЗ "О приватизации государственного и муниципального имущества",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"О порядке управления и распоряжения имуществом, находящимся в собственности Миасского городского округа", утвержденным Решением Собрания депутатов Миасского городского округа от </w:t>
      </w:r>
      <w:r>
        <w:rPr>
          <w:bCs/>
          <w:sz w:val="24"/>
          <w:szCs w:val="24"/>
        </w:rPr>
        <w:t xml:space="preserve">24.12.2010 г. №13, </w:t>
      </w:r>
      <w:r>
        <w:rPr>
          <w:sz w:val="24"/>
          <w:szCs w:val="24"/>
        </w:rPr>
        <w:t xml:space="preserve">руководствуясь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Внести изменения в Решение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рания депутатов Миасского городского округа     от 25.10.2013 г. №8 "Об утверждении прогнозного плана приватизации муниципального имущества в Миасском городском округе на период с 01.01.2014 г. по 31.12.2014 г.",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олнить таблиц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4 Приложения к Р</w:t>
      </w:r>
      <w:r>
        <w:rPr/>
        <w:t>ешению следующим объектом муниципального имущества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right="-47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 – женская консультац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96,3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"/>
        <w:spacing w:lineRule="auto" w:line="240"/>
        <w:ind w:right="-2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экономической и бюджетной политики. </w:t>
      </w:r>
    </w:p>
    <w:p>
      <w:pPr>
        <w:pStyle w:val="Normal"/>
        <w:spacing w:before="40" w:after="0"/>
        <w:ind w:right="-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И.В. Войнов</w:t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left="5664" w:right="-2" w:hanging="0"/>
        <w:rPr/>
      </w:pPr>
      <w:r>
        <w:rPr/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2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8337291D835F73008396D874BE2A7B86387E38F3BD7F2F7B33F7C360290ED98m317D" TargetMode="External"/><Relationship Id="rId3" Type="http://schemas.openxmlformats.org/officeDocument/2006/relationships/hyperlink" Target="consultantplus://offline/ref=E8337291D835F7300839738A5D8EFAB5638DBA813FD7FCA2EF60276B55m919D" TargetMode="External"/><Relationship Id="rId4" Type="http://schemas.openxmlformats.org/officeDocument/2006/relationships/hyperlink" Target="consultantplus://offline/ref=E8337291D835F73008396D874BE2A7B86387E38F38D8F0F3B53F7C360290ED9837C62334B9B16E0CE4BCDEm710D" TargetMode="External"/><Relationship Id="rId5" Type="http://schemas.openxmlformats.org/officeDocument/2006/relationships/hyperlink" Target="consultantplus://offline/ref=E8337291D835F7300839738A5D8EFAB5638DBA843ADFFCA2EF60276B55m919D" TargetMode="External"/><Relationship Id="rId6" Type="http://schemas.openxmlformats.org/officeDocument/2006/relationships/hyperlink" Target="consultantplus://offline/ref=E8337291D835F73008396D874BE2A7B86387E38F3BD8F7FCB03F7C360290ED98m317D" TargetMode="External"/><Relationship Id="rId7" Type="http://schemas.openxmlformats.org/officeDocument/2006/relationships/hyperlink" Target="consultantplus://offline/ref=E8337291D835F73008396D874BE2A7B86387E38F3BD7F2F7B33F7C360290ED9837C62334B9B1m61ED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07:47:00Z</dcterms:created>
  <dc:creator>Ладейщиков</dc:creator>
  <dc:description/>
  <cp:keywords/>
  <dc:language>en-US</dc:language>
  <cp:lastModifiedBy>Julia</cp:lastModifiedBy>
  <cp:lastPrinted>2014-08-28T15:07:00Z</cp:lastPrinted>
  <dcterms:modified xsi:type="dcterms:W3CDTF">2014-09-11T10:05:00Z</dcterms:modified>
  <cp:revision>18</cp:revision>
  <dc:subject/>
  <dc:title>                                      </dc:title>
</cp:coreProperties>
</file>